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72085</wp:posOffset>
            </wp:positionV>
            <wp:extent cx="69215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REFEITURA MUNICIPAL DE SALMOURA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4/202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5/202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po de Objeto: Medicamentos</w:t>
      </w:r>
    </w:p>
    <w:p>
      <w:pPr>
        <w:pStyle w:val="Normal"/>
        <w:autoSpaceDE w:val="false"/>
        <w:spacing w:lineRule="atLeast" w:line="240"/>
        <w:ind w:left="1418" w:hanging="1418"/>
        <w:jc w:val="both"/>
        <w:rPr/>
      </w:pPr>
      <w:r>
        <w:rPr>
          <w:b/>
          <w:bCs/>
          <w:color w:val="000000"/>
          <w:sz w:val="20"/>
          <w:szCs w:val="20"/>
        </w:rPr>
        <w:t>Objeto:</w:t>
        <w:tab/>
        <w:t xml:space="preserve">FORNECIMENTO </w:t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RCELADO DE MEDICAMENTOS DE ORDEM JUDICIAL E OUTROS, APLICANDO-SE </w:t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DESCONTO DA TABELA CMED/ANVISA, PARA ATENDER A DEMANDA DA </w:t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CRETARIA MUNICIPAL DE SAÚDE DO MUNICÍPIO DE SALMOURÃO – SP, PELO </w:t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RIODO DE 12 (DOZE) MESES, </w:t>
      </w:r>
    </w:p>
    <w:p>
      <w:pPr>
        <w:pStyle w:val="Normal"/>
        <w:autoSpaceDE w:val="false"/>
        <w:spacing w:lineRule="atLeast" w:line="240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 de Julho de 202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3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SALMOURA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BARTOLOMEU BUENO,S/N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NDERSON MARTINS, JANAINA DOS SANTOS, MARICA APARECIDA NERY DE SOUZA FASSINA e  designados conforme Portaria 3.748 de 03 de JANEIRO de 202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99         PAULO SERGIO BUENO FARMACIA                                    RODRIGO PRAVAT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07         PRAVATO E COLATO COMDE PROD FARMACEUTICOS LTDA                 NAYARA MARCELLE DA SILV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957         DROGALIRA  FORMULAS COMERCIO DE PRODUTOS FARMACEUT             RODRIGO PIGASSI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099         NOVA BRASIL DIST. COMERCIAL LTDA                               EDUARDO DONIZETE DE FREITA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Medicamentos Genérico de "A" a "Z", descritos na Tabela CMED/ANVISA, com percentual de desconto sobre Preço Maximo Consumo - PMC constante da Tabela C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0,00%    0,00%  10:0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5,00%   15,00%  10:11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15,00%   15,00%  10:1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12,00%   18,00%  10:10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76,00%    0,00%  10:27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75,00%    0,00%  10:2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74,00%    1,00%  10:25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73,00%    0,00%  10:2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72,00%    1,00%  10:25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71,00%    0,00%  10:25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70,00%    1,00%  10:2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69,00%    0,00%  10:25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68,00%    1,00%  10:25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67,00%    0,00%  10:2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66,00%    1,00%  10:24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65,00%    0,00%  10:24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64,00%    1,00%  10:24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63,00%    0,00%  10:24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62,00%    1,00%  10:24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61,00%    0,00%  10:23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60,00%    1,00%  10:23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58,00%    0,00%  10:22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57,00%    1,00%  10:22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56,00%    0,00%  10:22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55,00%    1,00%  10:22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54,00%    0,00%  10:22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53,00%    1,00%  10:2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52,00%    0,00%  10:22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51,00%    1,00%  10:22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50,00%    0,00%  10:2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49,00%    1,00%  10:2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8,00%    0,00%  10:22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47,00%    1,00%  10:21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6,00%    0,00%  10:21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45,00%    1,00%  10:21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4,00%    0,00%  10:21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43,00%    1,00%  10:21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2,00%    0,00%  10:2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41,00%    1,00%  10:2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0,00%    0,00%  10:2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35,00%    5,00%  10:2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4,00%    0,00%  10:20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33,00%    1,00%  10:20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32,00%    2,00%  10:20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31,00%    3,00%  10:2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                 10:20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                 10:20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                 10:27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76,00%    0,00%  10:27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76,00%    0,00%  10:27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Medicamentos Similar de "A" a "Z", descritos na Tabela CMED/ANVISA, com percentual de desconto sobre Preço Maximo Consumo - PMC constante da Tabela C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15,00%    0,00%  10:0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15,00%    0,00%  10:10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2,00%    3,00%  10:11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10,00%    5,00%  10:1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33,00%    0,00%  10:3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2,00%    0,00%  10:33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31,00%    1,00%  10:33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0,00%    0,00%  10:3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28,00%    2,00%  10:33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7,00%    0,00%  10:33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6,00%    0,00%  10:33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26,00%    1,00%  10:33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25,00%    1,00%  10:3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4,00%    0,00%  10:3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23,00%    1,00%  10:3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2,00%    0,00%  10:32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21,00%    1,00%  10:32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0,00%    0,00%  10:3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9,00%    1,00%  10:3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18,00%    0,00%  10:30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7,00%    1,00%  10:29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16,00%    2,00%  10:29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                 10:30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                 10:31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                 10:3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33,00%    0,00%  10:33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33,00%    0,00%  10:33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Medicamentos Ético de "A" a "Z", descritos na Tabela CMED/ANVISA, com percentual de desconto sobre Preço Maximo Consumo - PMC constante da Tabela C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15,00%    0,00%  10:0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2,00%    3,00%  10:11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 9,00%    6,00%  10:10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 1,00%   14,00%  10:1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0,00%    0,00%  10:1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39,00%    1,00%  10:18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8,00%    0,00%  10:1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37,00%    1,00%  10:1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6,00%    0,00%  10:1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35,00%    1,00%  10:1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4,00%    0,00%  10:1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33,00%    1,00%  10:15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2,00%    0,00%  10:15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31,00%    1,00%  10:1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30,00%    0,00%  10:1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29,00%    1,00%  10:15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8,00%    0,00%  10:15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27,00%    1,00%  10:15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6,00%    0,00%  10:15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25,00%    1,00%  10:15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4,00%    0,00%  10:1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23,00%    1,00%  10:14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2,00%    0,00%  10:14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21,00%    0,00%  10:1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21,00%    1,00%  10:14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20,00%    1,00%  10:14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19,00%    0,00%  10:1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18,00%    1,00%  10:14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17,00%    0,00%  10:14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16,00%    1,00%  10:14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                 10:13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                 10:14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                 10:19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0,00%    0,00%  10:28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40,00%    0,00%  10:29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4 - Medicamentos liberados do monitoramento do Preço Fabricante (LIBF) de "A" a "Z", descritos na Tabela CMED/ANVISA, com percentual de descon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Ampla participação - cota principa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15,00%    0,00%  10:10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2,00%    3,00%  10:11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 5,00%   10,00%  10:1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 1,00%   14,00%  10:0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48:52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O ITEM4  FOI FRACASSADO UMA VEZ QUE NÃO FICOU CLARO COMO SERIA APLICADO O DESCONTO NO ITEM, CAUSANDO DÚVIDAS PARA OS LICITANTES OFERTAREM OS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Medicamentos liberados do monitoramento do Preço Fabricante (LIBF) de "A" a "Z", descritos na Tabela CMED/ANVISA, com percentual de desconto  RESERV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SERGIO BUENO FARMACIA                     15,00%    0,00%  10:06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ACEU            12,00%    3,00%  10:06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      5,00%   10,00%  10:05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PROD                             10:07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49:3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O ITEM 5  FOI FRACASSADO UMA VEZ QUE NÃO FICOU CLARO COMO SERIA APLICADO O DESCONTO NO ITEM, CAUSANDO DÚVIDAS PARA OS LICITANTES OFERTAREM OS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edicamentos Genérico de "A" a "Z", descritos na Tabela CMED/ANVISA, com percentual de desconto sobre Preço Maximo Consumo - PMC constante da Tabela CME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BRASIL DIST. COMERCIAL LTDA                                  76,00%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ROGALIRA  FORMULAS COMERCIO DE PRODUTOS FARMACEUT                75,00%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RAVATO E COLATO COMDE PROD FARMACEUTICOS LTDA                    32,00%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SERGIO BUENO FARMACIA                                       31,00%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Medicamentos Similar de "A" a "Z", descritos na Tabela CMED/ANVISA, com percentual de desconto sobre Preço Maximo Consumo - PMC constante da Tabela CME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RAVATO E COLATO COMDE PROD FARMACEUTICOS LTDA                    33,00%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ROGALIRA  FORMULAS COMERCIO DE PRODUTOS FARMACEUT                32,00%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BRASIL DIST. COMERCIAL LTDA                                  16,00%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SERGIO BUENO FARMACIA                                       15,00%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Medicamentos Ético de "A" a "Z", descritos na Tabela CMED/ANVISA, com percentual de desconto sobre Preço Maximo Consumo - PMC constante da Tabela CME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ROGALIRA  FORMULAS COMERCIO DE PRODUTOS FARMACEUT                40,00%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SERGIO BUENO FARMACIA                                       39,00%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RAVATO E COLATO COMDE PROD FARMACEUTICOS LTDA                    12,00%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BRASIL DIST. COMERCIAL LTDA                                   1,00%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edicamentos Genérico de "A" a "Z", descritos na Tabela CMED/ANVISA, com percentual de desconto sobre Preço Maximo Consumo - PMC constante da Tabela CME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BRASIL DIST. COMERCIAL LTDA           76,00%           76,00%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Medicamentos Similar de "A" a "Z", descritos na Tabela CMED/ANVISA, com percentual de desconto sobre Preço Maximo Consumo - PMC constante da Tabela CME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AVATO E COLATO COMDE PROD FARM           33,00%           33,00%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Medicamentos Ético de "A" a "Z", descritos na Tabela CMED/ANVISA, com percentual de desconto sobre Preço Maximo Consumo - PMC constante da Tabela CME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ROGALIRA  FORMULAS COMERCIO DE            40,00%           40,00%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NOVA BRASIL DIST. COMERCIAL LTDA.............            76,00%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PRAVATO E COLATO COMDE PROD FARMACEUTICOS LTD            33,00%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DROGALIRA  FORMULAS COMERCIO DE PRODUTOS FARM            40,00%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  0,00%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  0,00%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ONTO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0,00%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OGALIRA  FORMULAS COMERCIO DE PRODUTOS FARMACEUT 40,00%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A BRASIL DIST. COMERCIAL LTDA 76,00%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VATO E COLATO COMDE PROD FARMACEUTICOS LTDA 33,00%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ONTO TOTAL DO PREGÃO  149,00%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3/07/2024 10:50:32      Concluído sem Recurso - Adjudic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UARDO DONIZETE DE FREITA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1487662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VA BRASIL DIST. COMERCI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9740150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DERSON MARTIN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AYARA MARCELLE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53364014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AVATO E COLATO COMDE PROD FARMACEUTIC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233218100018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ANAINA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DRIGO PIGASS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29154332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ROGALIRA  FORMULAS COMERCIO DE PRODUTOS FARMACEUT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10315790002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DRIGO PRAVAT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3542177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O SERGIO BUENO FARMACI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114285200019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CA APARECIDA NERY DE SOUZA FASSIN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MARICA</cp:lastModifiedBy>
  <cp:lastPrinted>2024-07-03T11:05:00Z</cp:lastPrinted>
  <dcterms:modified xsi:type="dcterms:W3CDTF">2024-07-03T14:07:00Z</dcterms:modified>
  <cp:revision>40</cp:revision>
  <dc:subject/>
  <dc:title> </dc:title>
</cp:coreProperties>
</file>