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AVISO REVOGAÇÃO DO PREGÃO PRESENCIAL Nº 008/2023 - PROCESSO LICITATÓRIO Nº 023/2023. A Prefeitura Municipal de Salmourão, Comarca de Osvaldo Cruz, Estado de São Paulo, no uso de suas atribuições legais, com fundamento no disposto no artigo 49 da Lei nº 8.666/93 e justificativa que consta nos autos, resolve: REVOGAR o PREGÃO PRESENCIAL Nº 008/2023 - PROCESSO LICITATÓRIO Nº 023/2023, que tem por objeto </w:t>
      </w:r>
      <w:r>
        <w:rPr>
          <w:rFonts w:cs="Arial" w:ascii="Arial" w:hAnsi="Arial"/>
          <w:bCs/>
          <w:sz w:val="24"/>
        </w:rPr>
        <w:t>CONTRATAÇÃO DE EMPRESA ESPECIALIZADA NA PRESTAÇÃO DE SERVIÇOS DE GERENCIAMENTO, IMPLEMENTAÇÃO E ADMINISTRAÇÃO DE VALE ALIMENTAÇÃO, ATRAVÉS DE CARTÃO MAGNÉTICO E/OU CARTÃO ELETRÔNICO DE ALIMENTAÇÃO, COM TECNOLOGIA CHIP, E RESPECTIVAS RECARGAS DE CRÉDITOS MENSAIS, DESTINADOS A APROXIMADAMENTE 200 (DUZENTOS) SERVIDORES DA PREFEITURA MUNICIPAL DE SALMOURÃO - SP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SALMOURÃO/SP, 14 de junho de 2023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ONIA CRISTINA JACON GABA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refeita Municipal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9525</wp:posOffset>
          </wp:positionV>
          <wp:extent cx="866775" cy="809625"/>
          <wp:effectExtent l="0" t="0" r="0" b="0"/>
          <wp:wrapSquare wrapText="right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PREFEITURA MUNICIPAL DE SALMOURÃO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</w:rPr>
      <w:t xml:space="preserve">PRAÇA DA BANDEIRA Nº 600 – CENTRO – CEP 17720-000 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</w:rPr>
      <w:t>SALMOURÃO – SP - FONE: (18) 3557–1192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 46.477.618/0001-48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51:00Z</dcterms:created>
  <dc:creator>Usuario</dc:creator>
  <dc:description/>
  <cp:keywords/>
  <dc:language>en-US</dc:language>
  <cp:lastModifiedBy>LAERCIO CUSTODIO</cp:lastModifiedBy>
  <cp:lastPrinted>2021-04-21T23:40:00Z</cp:lastPrinted>
  <dcterms:modified xsi:type="dcterms:W3CDTF">2023-06-14T15:52:00Z</dcterms:modified>
  <cp:revision>3</cp:revision>
  <dc:subject/>
  <dc:title/>
</cp:coreProperties>
</file>