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SALMOURA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711835" cy="65341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653415"/>
                        </a:xfrm>
                        <a:prstGeom prst="rect"/>
                        <a:solidFill>
                          <a:srgbClr val="FFFFFF">
                            <a:alpha val="0"/>
                          </a:srgbClr>
                        </a:solidFill>
                      </wps:spPr>
                      <wps:txbx>
                        <w:txbxContent>
                          <w:p>
                            <w:pPr>
                              <w:pStyle w:val="Normal"/>
                              <w:jc w:val="center"/>
                              <w:rPr>
                                <w:rFonts w:cs="Arial"/>
                                <w:sz w:val="20"/>
                                <w:szCs w:val="20"/>
                              </w:rPr>
                            </w:pPr>
                            <w:r>
                              <w:rPr>
                                <w:rFonts w:cs="Arial"/>
                                <w:sz w:val="20"/>
                                <w:szCs w:val="20"/>
                                <w:lang w:val="en-US" w:eastAsia="en-US"/>
                              </w:rPr>
                              <w:drawing>
                                <wp:inline distT="0" distB="0" distL="0" distR="0">
                                  <wp:extent cx="71120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11200" cy="65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5pt;height:51.4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lang w:val="en-US" w:eastAsia="en-US"/>
                        </w:rPr>
                        <w:drawing>
                          <wp:inline distT="0" distB="0" distL="0" distR="0">
                            <wp:extent cx="711200"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11200" cy="653415"/>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Tecnologi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Tecnologi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43/2021</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4/2021</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ÕES  FUTURAS E PARCELADAS  DE MATERIAL DE ENFERMAGEM PARA O CENTRO DE SAÚDE DE SALMOURÃO-SP</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3 de Setembro de 2021</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SALMOURAO</w:t>
      </w:r>
      <w:r>
        <w:rPr>
          <w:color w:val="000000"/>
          <w:sz w:val="20"/>
          <w:szCs w:val="20"/>
        </w:rPr>
        <w:t xml:space="preserve">, na sala de licitações, sito a </w:t>
      </w:r>
      <w:r>
        <w:rPr>
          <w:sz w:val="20"/>
          <w:szCs w:val="20"/>
        </w:rPr>
        <w:t>R. BARTOLOMEU BUENO,S/N</w:t>
      </w:r>
      <w:r>
        <w:rPr>
          <w:color w:val="000000"/>
          <w:sz w:val="20"/>
          <w:szCs w:val="20"/>
        </w:rPr>
        <w:t xml:space="preserve">, </w:t>
      </w:r>
      <w:r>
        <w:rPr>
          <w:color w:val="000000"/>
          <w:sz w:val="20"/>
          <w:szCs w:val="20"/>
          <w:highlight w:val="yellow"/>
        </w:rPr>
        <w:t>Centro</w:t>
      </w:r>
      <w:r>
        <w:rPr>
          <w:color w:val="000000"/>
          <w:sz w:val="20"/>
          <w:szCs w:val="20"/>
        </w:rPr>
        <w:t xml:space="preserve">, o Pregoeiro, Senhor </w:t>
      </w:r>
      <w:r>
        <w:rPr>
          <w:b/>
          <w:color w:val="000000"/>
          <w:sz w:val="20"/>
          <w:szCs w:val="20"/>
        </w:rPr>
        <w:t>ANDERSON MARTINS</w:t>
      </w:r>
      <w:r>
        <w:rPr>
          <w:color w:val="000000"/>
          <w:sz w:val="20"/>
          <w:szCs w:val="20"/>
        </w:rPr>
        <w:t xml:space="preserve">, e a Equipe de Apoio, Senhores </w:t>
      </w:r>
      <w:r>
        <w:rPr>
          <w:b/>
          <w:bCs/>
          <w:color w:val="000000"/>
          <w:sz w:val="20"/>
          <w:szCs w:val="20"/>
        </w:rPr>
        <w:t xml:space="preserve">DURVALINO CUSTODIO  FARIAS, JOSE ANALDO GOMES e NATALI QUEIROZ DA SILVA, designados conforme Portaria </w:t>
      </w:r>
      <w:r>
        <w:rPr>
          <w:b/>
          <w:bCs/>
          <w:color w:val="000000"/>
          <w:sz w:val="20"/>
          <w:szCs w:val="20"/>
          <w:highlight w:val="yellow"/>
        </w:rPr>
        <w:t>3.483/2021 de 08 de  MARÇO de 20</w:t>
      </w:r>
      <w:r>
        <w:rPr>
          <w:b/>
          <w:bCs/>
          <w:color w:val="000000"/>
          <w:sz w:val="20"/>
          <w:szCs w:val="20"/>
        </w:rPr>
        <w:t>21</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806         CIRURGICA OESTE PAULISTA                                       ABIAS SOUS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3171         MAMED COMERCIAL LTDA EPP                                       MAURICIO RIBEIRO SOUZA SOAR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3267         PLACIDO COM DE MAT. CIR. E HOSP EIRELI ME                      PEDRO CORREÂ CARL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3998         DORA MEDICAMENTO LTDA EPP                                      FÁBIO FERNANDES LI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268         LCL NASCIMENTO- DISTRIBUIDORA HOSPITALAR LTDA                  URIAS SILVA DO NASCIMEN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370         MEDCEDRAL COMERCIO DE PRODUTOS MEDICOS E HOSPITALA             PATRICIA CAMAR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371         OPÇÃO CERTA COMERCIO E SERVIÇOS EIRELI ME                      CAROLINE PEREIRA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372         OESTE MED PRODUTOS HOSPITALARES LTDA EPP                       WILSON DE FRANÇA CAS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373         BIOFISIO PRODUTOS PARA SAÚDE LTDA                              WHINITON MIRAN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374         ALFA LAGOS LTDA                                                WILLIAM SIMIONA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4375         CIRURGICA NOSSA SENHORA EIRELI EPP                             RENAN DIEGO RODRIGUES SALL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Foram excluídos do certame os licitantes abaixo nomeados, pelos motivos especificados  em seqüência, relativos à declaração de atendimento dos requisitos de habilitaç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EMPRESA                                                        MOTIVOS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ABERT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baixador de língua (espátula de madeira), descartável, formato convencional liso, superfície e bordas perfeitamente acabadas, espessura e largura uniforme em toda a sua extensão medindo aproximadamente 14 cm de comprimento; 1,4 cm de largura; 0,5 mm de espessura, embalado em pacote com 100 peças, constando os dados de identificação, procedência, nr do lote, data de fabricação, procedência nacional, embalagem c/ 100 uni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7900    0,00%  14:2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6400   30,47%  14:05: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9200   40,50%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60,93%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5700   63,80%  14:01: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2000   86,38%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4900   96,77%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7400  105,73%  14:23: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5600  170,97%  14:1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06: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06: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7900    0,00%  10:08: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7900    0,00%  10:08: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Água desmineralizada(galão de 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8700    0,00%  14:1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9500   10,94%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7500   29,18%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9900  102,53%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4,6500  251,06%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09: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8500    0,00%  10:10: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9,8600    0,10%  10:0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8300    0,00%  10:1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9,8400    0,10%  10:1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10: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8300    0,00%  10:10: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8300    0,00%  10:11: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3 - AGUA DESTILADA 1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367    0,00%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000   18,80%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4800   42,56%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700   69,29%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6400   90,08%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6900  104,93%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7600  125,72%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0000  197,00%  14:1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11: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11: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367    0,00%  10:12: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367    0,00%  10:12: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GUA DESTILADA 5 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6450    0,00%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8700   14,17%  14:1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9500   26,66%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4900   32,91%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8800   37,42%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0,6400  138,75%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0:12: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6200    0,00%  10:12: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6300    0,12%  10:1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1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6200    0,00%  10:13: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6200    0,00%  10:13: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5 - Água oxigenada 10 volumes -1L - uso externo, bacteriostático, anti-séptico.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4400    0,00%  13:4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8800   12,79%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0600   18,02%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4135   28,30%  14:0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2800   53,49%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700   56,10%  14:1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4400   58,14%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5,4900   59,59%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6700   93,90%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13: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0:1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4400    0,00%  10:14: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4400    0,00%  10:14: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gulha 13 x 4,5 - caixa com 100: Agulha hipodérmica descartável, corpo de aço inoxidável biselado, canhao em plástico, provida de protetor, calibre 13 x 4,5,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8810    3,73%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8200   12,68%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900   14,30%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4500   18,68%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2,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4,5400   38,61%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7900   40,99%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2500   64,44%  14:1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1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9500    0,00%  10:1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4800    5,33%  10:1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15: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9500    0,00%  10:16: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9500    0,00%  10:16: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gulha 20 x 5,5 - caixa com 100: Agulha hipodérmica descartável, corpo de aço inoxidável biselado, canhao em plástico, provida de protetor, calibre 20 x 5,5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2,4000   18,21%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6100   20,21%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900   23,83%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3,0100   24,02%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2,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6,5300   57,58%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2500   64,44%  14:1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1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1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6: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7: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gulha 25 x 7 - caixa com 100: Agulha hipodérmica descartável, corpo de aço inoxidável biselado, canhão em plástico, provida de protetor, calibre 25 x 07, esterilizada a oxido de etileno, embalada  individualmente, constando externamente os dados de identificação e procedência, e reembalada em caixa com 100 peças , resistentes aos processos de manuseio, fechado adequadamente capaz de manter sua integr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4500    9,15%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6000   10,58%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8100   12,58%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900   14,30%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3,0000   23,93%  14:0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2,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7900   40,99%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6,5600   57,86%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17: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1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7: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7: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gulha 25 x 8 - caixa com 100: Agulha hipodérmica descartável, corpo de aço inoxidável biselado, canhao em plástico, provida de protetor, calibre 25 x 08,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8810    3,73%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8200   12,68%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900   14,30%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5000   19,16%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0100   24,02%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2,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7900   40,99%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6,5600   57,86%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17: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18: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18: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8: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8: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gulha 25x6 - caixa com 100: Agulha hipodérmica descartável, corpo de aço inoxidável biselado, canhão em plástico, provida de protetor, calibre25x06,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8810    3,73%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3,0100   24,02%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3,4900   28,60%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5100   28,79%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2,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0900   43,85%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5,1700   44,61%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2,4200  113,73%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18: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18: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1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8: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18: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gulha 30X7 - agulha hipodérmica descartável, canhão plástico atóxico em polipropileno sem rebarbas, haste em aço inóx, com bisel trifacetado e ponta afiada cilíndrica-oca-reta, com perfeita adaptação ao canhão, protetor plástico, atóxico em polipropileno, dimensão 30 x 7,0mm, embalado em material que garanta esterilidade, individual, estéril, caixa com 100 unidades, embalagem contendo dados de identificação, número do lote,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00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8810    8,81%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900   19,90%  13: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1800   21,80%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2,2500   22,50%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5000   25,00%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9,00%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5,3500   53,50%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2500   72,50%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1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1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0000    0,00%  10:19: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0000    0,00%  10:19: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gulha 30X8 - agulha hipodérmica descartável, canhão plástico atóxico em polipropileno sem rebarbas, haste em aço inóx, biseltrifacetado e ponta afiada Cilíndrica - oca - reta, com perfeita adaptação ao canhão, protetor plástico, atóxico em polipropileno, dimensão 30x8,0 mm, embalado em material que garanta esterilidade, individual, estéril, caixa com 100 unidades, embalagem contendo dados de identificação, número do lote,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8100   12,58%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900   14,30%  13: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5200   19,35%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5800   29,46%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000   32,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3700   36,99%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2500   64,44%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2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20: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20: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00    0,00%  10:20: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gulha 40X12  - agulha hipodérmica descartável, canhão plástico atóxico em polipropileno sem rebarbas, haste em aço inóx, com bisel trifacetado e ponta afiada cilíndrica-oca-reta, com perfeita adaptação ao canhão, protetor plástico, atóxico em polipropileno, dimensão 40x12mm, embalado em material que garanta esterilidade, individual, estéril, caixa com 100 unidades, embalagem contendo dados de identificação, número do lote,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6500    0,00%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7900    1,2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4900    7,21%  13: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0000   11,59%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3,6890   17,50%  14:0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9700   28,50%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5,3000   31,33%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7000   34,76%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2500   48,07%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20: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21: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0000    0,00%  10:21: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0000    0,00%  10:21: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0000    0,00%  10:21: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gulha para coleta múltipla (vacutainer) c/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0,6600    0,00%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1,2400    1,89%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6,4000   18,72%  13:4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8,4200   25,31%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1,7100   36,04%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4,6600   45,66%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3,7700  107,99%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21: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2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0,6000    0,00%  10:21: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0,6000    0,00%  10:22: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0,6000    0,00%  10:22: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Álcool Etílico hidratado hospitalar gel: 70% v/v, anti-séptico, 5 litros. Com registro no MS e IN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8000    0,00%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8,7500   11,35%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4,5000   27,87%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5,7400   31,44%  14:01: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9,9000   43,39%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0,0000   43,68%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52,9900   52,27%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54,6000   56,90%  14:0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23: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23: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8000    0,00%  10:24: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8000    0,00%  10:24: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Álcool Etílico hidratado hospitalar gel: 70% v/v, anti-séptico, sistema Flip Top, 1l. Com registro no MS e IN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8,88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4900    6,87%  14:1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0000   12,61%  14:2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4000   17,12%  14:0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9900   68,81%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5,9000  191,67%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25: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8,4200    0,00%  10:2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8700    5,34%  10:2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8,2700    0,00%  10:2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4100    1,69%  10:2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0:26: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2600    0,00%  10:2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2600    0,00%  10:26: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2600    0,00%  10:26: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Álcool Etílico hidratado hospitalar: 1L - 70°- Desinfetante hospitalar para superfícies fixas. Com registro no MS e IN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2700    0,00%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2300   18,22%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7,0201   33,21%  14:0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7,2100   36,81%  14: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2900   38,33%  14:1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7,4900   42,13%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7,8000   48,0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8300   48,58%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1900   55,41%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26: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0:27: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2700    0,00%  10:27: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2700    0,00%  10:27: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lgodão hidrófilo c/ 500 gramas. Com especificação: Confeccionado com fibras 100% algodão. No pacote, deverá conter o nº do lote, data de fabricação e data de validade, sendo o prazo de validade 75% do total do prazo de validade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7000    0,00%  14:0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4800    7,29%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5900   17,66%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2,9870   21,37%  14:0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900   21,40%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3800   25,05%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4,5000   35,51%  13:4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0000   40,19%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6600   46,36%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28: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29: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7000    0,00%  10:29: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7000    0,00%  10:29: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Algodão sintético para gesso 500 gr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29:29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Almotolia clara 1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3000    0,00%  14: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4100    4,78%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6700   16,09%  14:1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2900   43,04%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3700   46,52%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2300  127,39%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3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3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3000    0,00%  10:30: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3000    0,00%  10:30: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Almotolia clara 25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1330    6,56%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15,99%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5000   19,05%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   29,25%  14:18: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9900   35,71%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9400   68,03%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5600  157,14%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30: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3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0:30:5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0:31: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Almotolia clara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8700    0,00%  14:0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260    1,45%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9500    2,07%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0800    5,43%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3100   11,37%  14:2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2000   60,21%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8600   77,26%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6,9900   80,62%  13: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0400  133,59%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3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32: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6000    0,00%  10:3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7100    3,06%  10:3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0:33: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5900    0,00%  10:3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5900    0,00%  10:33: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5900    0,00%  10:33: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Almotolia plástica escura - 250 ml - bico reto - plástico resis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1330    0,00%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8,84%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7900   20,97%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8500   22,89%  14:19: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9900   27,35%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0000   27,67%  14:2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9400   57,68%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4500  137,79%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33: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33: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1330    0,00%  10:33:4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1330    0,00%  10:33: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APARELHO BARBE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900    0,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6900    0,00%  14:2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7800   13,04%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9900   43,48%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3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36: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800    0,00%  10:3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800    0,00%  10:36: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800    0,00%  10:36: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Atadura gessada rápida 15 cm X 3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1100    0,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3600   11,85%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4051   13,99%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5100   18,96%  14:18: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5900   22,75%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6400   25,12%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0000   42,18%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6,1300  034,12%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3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36: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1100    0,00%  10:37: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1100    0,00%  10:37: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Atadura gessada rápida 20 cm X 4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7100    0,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9800    7,28%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0000    7,82%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0106    8,10%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1300   11,32%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9900   34,50%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0000   34,77%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7,1800  788,95%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3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37: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3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7100    0,00%  10:37: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7100    0,00%  10:37: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Atadura ryon 7,5 cm/50 mts-ester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9100    0,00%  14:0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5,4600   11,20%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8500   19,14%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5300   32,99%  14:19: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7800   38,09%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7,0500   43,58%  14:2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7,4200   51,12%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9400   61,71%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6500   76,17%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38: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3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9100    0,00%  10:39: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9100    0,00%  10:39: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Ataduras 06 cm: Atadura de crepe medindo aproximadamente 06 cm de largura x 3 mts de comprimento, cor natural, com 09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8000    0,00%  14:2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5,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00   35,36%  13: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800   67,14%  14:2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4300  129,64%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39: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7500    0,00%  10:3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7900    1,45%  10:3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4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7500    0,00%  10:40: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7500    0,00%  10:40: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Ataduras 08 cm: Atadura de crepe medindo aproximadamente 08 cm de largura x 1,8 mts de comprimento, cor natural, com 13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800    0,00%  14:2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8900    2,30%  13: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2100    9,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5,3400   11,72%  14:01: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5,6774   18,77%  14:0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6,0000   25,52%  14:2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7,4800   56,49%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9500   66,32%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40: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4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800    0,00%  10:40: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800    0,00%  10:40: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Ataduras 15 cm: Atadura de crepe medindo aproximadamente 15 cm de largura x 1,8 mts de comprimento, cor natural, com 09 fios, constituído de fios de algodão cru, bordas devidamente acabadas, elasticidade adequada uniformemente enroladas, isenta de quaisquer defeitos, constando externamente os dados de identificação e procedência, acondicionadas em pacote plástico contendo 12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3000    0,00%  14:2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4900    2,29%  13: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9,7500   17,47%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9,7700   17,71%  14:19: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6584   28,41%  14:0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1,4600   38,07%  14:2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9200   55,66%  14:1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2200   59,28%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4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4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3000    0,00%  10:41: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3000    0,00%  10:41: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Ataduras 20 cm: Atadura de crepe medindo aproximadamente 20 cm de largura x 1,8 mts de comprimento, cor natural, com 13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700    0,00%  14:0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0700    5,73%  14:2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3100    8,02%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4900   19,29%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3,0100   24,26%  14:19: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4,2068   35,69%  14:0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5,2700   45,85%  14:2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2200   64,47%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7,7400   69,44%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7500    0,00%  10:42: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3000    5,64%  10:4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4500    7,18%  10:4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4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42: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7500    0,00%  10:42: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7500    0,00%  10:42: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Ataduras 25 cm: Atadura de crepe medindo aproximadamente 25 cm de largura x 1,8 mts de comprimento, cor natural, com 13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3,9200    0,00%  14:0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9600   36,21%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8,9800   36,35%  13: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9,0800   37,07%  14:21: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1,5200   54,60%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4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3,2100    0,00%  10: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9100    5,30%  10:43: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2,9600    0,00%  10:44: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2000    1,85%  10:43: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0:44: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9500    0,00%  10:4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9500    0,00%  10:44: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9500    0,00%  10:44: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Bobina para ECG - Papel Termo Sensível Milimetrado 30x4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9600    0,00%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9600    0,00%  10:44: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9600    0,00%  10:44: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BOLSA COLETORA DE UR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300    0,00%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6000  504,65%  14: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944,19%  13: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800  034,88%  14:18: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4200  160,47%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7,7600  704,65%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0:4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45: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300    0,00%  10:45: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300    0,00%  10:46: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Bolsa para colostomia opaca drenável 4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000    0,00%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3100    4,61%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0400   68,99%  14:2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8800   78,43%  14:18: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900  287,53%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0:46: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46: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000    0,00%  10:46: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000    0,00%  10:46: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Bolsa para colostomia opaca drenável 57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9,9000    0,00%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2500   43,94%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8800   60,40%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900  248,38%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46: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4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9,9000    0,00%  10:47: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9,9000    0,00%  10:47: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Bota de unna para ulcera de pressão 10,2cm X 9,14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4900    0,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7,8800   50,78%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8,1700   52,35%  14: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9,0300   57,00%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2,1100   73,66%  13:4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900   86,53%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7,4200  102,38%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4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4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4900    0,00%  10:47: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4900    0,00%  10:47:5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Bota de unna para ulcera de pressão 7,5cm X 6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90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1,8200   15,45%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3,8200   26,03%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9,1400   54,18%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900   82,49%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48: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8000    0,00%  10:4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8900    0,48%  10:4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7500    0,00%  10:49: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7900    0,21%  10:49: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7000    0,00%  10:4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7400    0,21%  10:49: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4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7000    0,00%  10:49: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7000    0,00%  10:49: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Cânula de Guedel n°0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7400    0,00%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24,09%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1000   86,13%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5000  173,72%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54: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54: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4: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4: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Cânula de Guedel n°1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0300   18,53%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3600   57,65%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5000  120,59%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5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5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5: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5: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Cânula de Guedel n°2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1400    0,00%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8,28%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6100   78,66%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5000  138,85%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55: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0:5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1400    0,00%  10:55: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1400    0,00%  10:56: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Cânula de Guedel n°3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0300   18,53%  13:4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8700   72,65%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5000  120,59%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56: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5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6: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6: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Cânula de Guedel n°4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200   15,29%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1200   80,00%  14: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5000  120,59%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57: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57: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7: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7: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Cânula de Guedel n°5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1500   22,06%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800   87,65%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5000  120,59%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0:5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0:57: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8: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4000    0,00%  10:58: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Cateter intravenoso descartável n° 18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9100    0,00%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700    6,59%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9700    6,59%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400   14,29%  14:1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500   26,37%  14:19: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00   30,77%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000   31,87%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8200  100,00%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6300  189,01%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5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5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000    0,00%  10:58: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5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000    0,00%  10:59: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000    0,00%  10:59: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Cateter intravenoso descartável n° 20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8700    0,00%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9100    4,60%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9700   11,49%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400   19,54%  14:1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500   32,18%  14:19: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00   36,78%  13:58: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000   37,93%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400   54,02%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7600  102,30%  14:23: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0:59: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0:5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600    0,00%  11:00: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600    0,00%  11:00: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600    0,00%  11:00: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Cateter intravenoso descartável n° 22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8700    0,00%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9100    4,60%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9700   11,49%  14:2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400   19,54%  14:1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500   32,18%  14:19: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00   36,78%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000   37,93%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400   54,02%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7600  102,30%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00: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00: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600    0,00%  11:0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600    0,00%  11:00: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600    0,00%  11:00: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Cateter intravenoso descartável n° 24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700    0,00%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400    7,22%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600    9,28%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300   16,49%  14:1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000   23,71%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400   27,84%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800   31,96%  14:19: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400   38,14%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7900   84,54%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01: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01: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700    0,00%  11:01: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700    0,00%  11:01: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Cateter intravenoso descartável n° 27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500    0,00%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500    0,00%  11:01: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500    0,00%  11:01: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CATETER NASAL TIPO OCUL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531    0,00%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400    8,25%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400   17,75%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900   22,50%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6600   57,63%  14:1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7500   66,18%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8700  837,23%  14:2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02: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02: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531    0,00%  11:02: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531    0,00%  11:02: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Clorexidina solução alcoólica 1,000ml 2% - embalagem em frasco de 1.000ml, contendo informações de procedência de fabricação do produto, identificação de lote e validade na parte externa da embalagem. Prazo de validade mínimo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9,1300    0,00%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9900   30,63%  13: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0,0400   57,03%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0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03: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9,1300    0,00%  11:03: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9,1300    0,00%  11:03: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Clorexidina solução alcoólica 1.000ml 0,5% - solução anti-séptica- indicada para redução da flora microbiana de uso externo, diluído a 0,5%, embalagem em frasco de 1.000ml, contendo informações de procedência de fabricação do produto, identificação de lote e validade na parte externa da embalagem. Prazo de validade mínimo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1283    0,00%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0000    8,61%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6300   24,70%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5400   53,43%  14:1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9,5400   92,92%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9,8300   95,79%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0,9900  107,24%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0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04: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1283    0,00%  11:04: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1283    0,00%  11:04: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Clorexidina solução aquosa 1,00 ml 0,5% - solução anti-séptica indicada para redução da flora microbiana de uso externo, diluído a 0,5%, embalagem em frasco de 1.000ml, contendo informações de procedência de fabricação do produto, identificação de lote e validade na parte externa da embalagem. Prazo de validade mínimo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0,9900    0,00%  13: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7,9300  128,35%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0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0,9900    0,00%  11:04: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0,9900    0,00%  11:04: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Clorexidina solução aquosa 1.000ml 2% -  embalagem em frasco de 1.000ml, contendo informações de procedência de fabricação do produto, identificação de lote e validade na parte externa da embalagem. Prazo de validade mínimo de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1,6800    0,00%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2900   13,78%  14:2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7,2200   47,43%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9900  113,96%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0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0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1,6800    0,00%  11:05: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1,6800    0,00%  11:05: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5 - Coletor de fez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21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700   28,57%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100   47,62%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3200   52,38%  14:0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511   67,19%  14:05: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4700  123,81%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7,0300  247,62%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0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06: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2100    0,00%  11:06:3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2100    0,00%  11:06: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oletor de materiais perfuro-cortante 13,0 l: Caixa coletora para lixo contaminado de material perfuro cortante com capacidade para 13 litros, útil 10 litros, confeccionado em papelão ondulado resistente a perfuração, com saco plástico e revestimento interno para descarte de objetos, alças externas, tampa de segurança, com sistema de abertura e fechamento pratico e segurança ao manuseio, com instruções de uso e montagem impressas externamente. Fabricado de acordo com a norma IPT NEA 55 e as nor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7400    0,00%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6,0190    4,86%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5200   13,59%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6,7900   18,29%  14:2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7,8900   37,46%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1800   42,51%  14:1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9,4200   64,11%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7100  121,43%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2000  129,97%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06: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0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7400    0,00%  11:07: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7400    0,00%  11:07: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7 - Coletor de urina infantil descartáv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700    0,00%  14:1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4200   13,51%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5000   35,14%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8700  135,14%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9600  970,27%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0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07: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700    0,00%  11:07: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700    0,00%  11:07: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oletor de urina sistema fechado esterilizado a óxido de etileno, descartável, capacidade 2000 ml, confeccionado em material apropriado, com escala para medir o fluxo urinário, fundo achatado para completo esvaziamento do coletor, embalado individualmente. Embalagem contendo data de fabricação 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6000    0,00%  14: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4700   71,92%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72,69%  13: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6400   78,46%  14:0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500   78,85%  14:2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000   80,77%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800   87,69%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4200  108,46%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4600  110,00%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08: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08: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6000    0,00%  11:08: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6000    0,00%  11:08: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9 - Coletor universal 80 ml c/ pá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400    0,00%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400    0,00%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500    2,94%  14:1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640    7,06%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3700    8,82%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800   11,76%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4700   38,24%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4800   41,18%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9700  655,88%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09: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0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09: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10: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300    0,00%  11:09: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300    0,00%  11:10: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300    0,00%  11:10: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Compressa de gaze 7,5 x 7,5 cm 9 fios confeccionada com 09 fios, com 08 dobras, compressa aberta tem aproximadamente uma área de 420cm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branca, bordas devidamente voltadas para dentro,que evitam soltura de fios, constando e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rnamente os dados de identificação e procedência. Com registro na ANVISA ( pacote c/ 10 unida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4300    0,00%  14:0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600    6,98%  13: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600    6,98%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100   18,60%  14:19: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5900   37,21%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7500   74,42%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7500   74,42%  14:23: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9900  130,23%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11: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11: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200    0,00%  11:1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200    0,00%  11:11: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200    0,00%  11:11: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Curativo hidrocoloide 15cmX15cm - prazo de validade mínimo de 12 meses no ato de entrega. dados do fabricante e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2400    0,00%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4,9500   22,14%  14:1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4000   66,67%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9000   78,92%  13:4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0000  177,78%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1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1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2400    0,00%  11:12: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2400    0,00%  11:12: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Detergente enzimático - contendo no mínimo três grupos básicos de enzimas: amilase e/ou carbohidrase, protease e lípase. Tensoativo não irritante à pele e mucosa. Deverá atender tanto limpeza Manuela quanto para termodesinfectado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6,7300    0,00%  14:1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8,9000  157,76%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79,1700  196,18%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86,1800  222,41%  14:0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6,1900  222,45%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4,7500  329,29%  14:19: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9000  385,97%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1:19:1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19: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8,9000    0,00%  11:19: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8,9000    0,00%  11:20: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Eletrodo cardiológico - adulto. Com encaixe para pino banana com fixador de pino, neo pinch e botão de pressão para eletrodos. Embalagem c/ 4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0,0800    0,00%  14:2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72,5500  473,64%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19,0000  628,06%  14:1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14: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72,5300    0,00%  11:15: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2,5400    0,01%  11:15: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9,9900    0,00%  11:1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0,0000    0,01%  11:15: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4,9900    0,00%  11:1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5,0000    0,01%  11:1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2,9900    0,00%  11:1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3,0000    0,01%  11:16: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9,9900    0,00%  11:16: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0,0000    0,01%  11:1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8,9900    0,00%  11:1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9,0000    0,01%  11:1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6,9900    0,00%  11:1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7,0000    0,01%  11:1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4,9900    0,00%  11:1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5,0000    0,01%  11:17: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4,8900    0,00%  11:18: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4,9000    0,01%  11:1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1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4,8900    0,00%  11:18: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4,8900    0,00%  11:18: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Eletrodo cardiológico - infantil. Com encaixe para pino banana com fixador de pino, neo pinch e botão de pressão para eletrodos. Embalagem c/ 4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6,0300    0,00%  13:4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6,0000    0,00%  11:2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6,0000    0,00%  11:20: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6,0000    0,00%  11:20: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Eletrodo cardiológico para ecg gel sólido adulto- 5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0000    0,00%  14: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6,9500    5,94%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8,0400   12,75%  14:2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8,3300   14,56%  14:06: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8,9800   18,63%  14:0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0000   18,75%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0,5000   28,13%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2,9600   43,50%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20: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2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0000    0,00%  11:20: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0000    0,00%  11:21: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Eletrodo cardiológico para ecg gel sólido pediátrico-5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6,9500    0,00%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8,3300    8,14%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0000   12,09%  13: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6500   27,73%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2,0700   30,21%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2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6,9500    0,00%  11:21: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6,9500    0,00%  11:21: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Equipo p/ soro macro gotas simples equipo de infusão gravitacional e estéril de uso único, atóxico e apirogênico, ponta perfurante com tampa protetora, com entrada de ar, câmara gotejadora flexível, macro gotas, tubo em PVC flexível de 150cm atóxico, injetor lateral Y, regulador de fluxo, conector Luer Slip, adaptador para agulha ou cateter, tampa e pinça rolete embalado individualmente obedecendo a normas d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2000    0,00%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2350    2,92%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600   13,33%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4100   17,50%  14:1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500   20,83%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100   25,83%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000   41,67%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100   50,83%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2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1: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900    0,00%  11:22: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900    0,00%  11:22: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900    0,00%  11:22: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Equipo p/ soro simples macrogotas com injetor lateral -, estéril, com camara gotejadora em microgotas tubo em PVC atóxico, adaptador para agulha ou cateter, tampa e pinça rolete embalado individualmente obedecendo normas d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300    0,00%  14:2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600    2,91%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050    7,28%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1300    9,71%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400   30,10%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500   40,78%  13: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9200   86,41%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5900  151,46%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2100  211,65%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2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2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0    0,00%  11:2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23: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0    0,00%  11:23: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0    0,00%  11:23: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Escova ginecológica descartável - esterilizada a óxido de etileno, com dados de identificação, procedência, tipo e data de esterlização, validade, nº d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000    0,00%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400   70,00%  13: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3600   80,00%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640   82,00%  14:06: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500  125,00%  14:2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4700  135,00%  14:1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4700  135,00%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8400  320,00%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000  400,00%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2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23: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000    0,00%  11:23: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000    0,00%  11:23: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Esparadrapo 10,0cmx4,5m - confeccionado em tecido apropriado, cor da pele, medindo 10 cm x 4,5m, isento de substancias alérgicas de germes patogênicos, impermeabilidade dorsal adequada a sua finalidade, flexibilidade suficiente para adaptar-se as dobras da pele sem que ocorra excessiva pressão ou fácil desprendimento, massa uniformemente distribuída, adequada fixação de camada adesiva no pano base, fácil remoção sem deixar resíduos ou manchas na superfície por transferência de massa adesiva, b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7100    0,00%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000    2,18%  13:4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9,2500    6,20%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9,4900    8,96%  13: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3600   18,94%  14:2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5400   43,97%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2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6500    0,00%  11:24: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6900    0,46%  11:24: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8,7000    0,58%  11:24: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24: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6300    0,00%  11:2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6400    0,12%  11:2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5500    0,00%  11:2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6200    0,82%  11:25: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2400    0,00%  11:2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5400    3,64%  11:25: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300    0,00%  11:25: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300    0,00%  11:25: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300    0,00%  11:25: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Esparadrapo 3m - confeccionado em tecido apropriado, cor da pele,  isento de substancias alérgicas de germes patogênicos, impermeabilidade dorsal adequada a sua finalidade, flexibilidade suficiente para adaptar-se as dobras da pele sem que ocorra excessiva pressão ou fácil desprendimento, massa uniformemente distribuída, adequada fixação de camada adesiva no pano base, fácil remoção sem deixar resíduos ou manchas na superfície por transferência de massa adesiva, bordas devidamente moldadas a fi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6:12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Espátula de Ayres pacote c/ 100 unid. - de madeira, resistentes, pontas arredondadas descartáveis, utilizada para coleta de exames ginecológicos, medindo 18 cm de comprimento, nrº do lote, data de fabricação constante nas embalagen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0900    0,00%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5200  033,33%  14:2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7,0201  700,11%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4300  155,56%  14:01: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7,7900  555,56%  14:2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8200  588,89%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9,8900  888,89%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0,2500  288,89%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5000  122,22%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2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5200    0,00%  11:27: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5200    0,00%  11:27:2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Especulo tamanho G - estéril, fabricado em poliestireno cristal nos tamanho "g",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100    0,00%  14:2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3338    1,82%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500    3,05%  14:1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3500    3,05%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900   13,74%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600   26,72%  14:1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7800   35,88%  14:2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7800   35,88%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1100   61,07%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8: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28: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2500    0,00%  11:28: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000    4,00%  11:2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2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400    0,00%  11:2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400    0,00%  11:28: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400    0,00%  11:28: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Especulo tamanho M - não lubrificado, descartável, estéril, fabricado em poliestireno cristal nos tamanho "m",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9300    0,00%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500   23,66%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653   25,30%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1800   26,88%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00   38,71%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4100   51,61%  14:1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300   64,52%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100   73,12%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7000   82,80%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29: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9300    0,00%  11:29: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9300    0,00%  11:29: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Especulo tamanho P - não lubrificado, descartável, estéril, fabricado em poliestireno cristal nos tamanho "p",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0000    0,00%  13: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900    9,00%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092   10,92%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1200   12,00%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200   22,00%  14:2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2500   25,00%  14:1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4300   43,00%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400   54,00%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200   62,00%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2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2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0000    0,00%  11:29: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0000    0,00%  11:29: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Fio catgut cromado 3.0 - de 75 cm com agulha 1/2, círculo cilíndrico de 20mm, esterilizado por cobalto 60, embalagem contendo dados de procedência, n° de lote, data de esterilização e vencimento/validade. Caixa com 24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1200    0,00%  13:4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1,2100   11,07%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92,9500   13,19%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94,5000   15,08%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98,8800   20,41%  14:1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19,9000   46,01%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7,9400   67,97%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3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30: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1200    0,00%  11:30: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1200    0,00%  11:30:3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Fio de nylon c/agulha nº 3-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4,4500  166,45%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4900  366,45%  13: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1,0100  598,03%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9,8000  176,32%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7300  303,29%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200      ---  12:05: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900      ---  12:05:3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0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06: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6: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6: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Fio de nylon c/agulha nº 4-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4,4500  292,36%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4900  503,47%  13: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1,0100  747,92%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7300  492,36%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3,8000  636,11%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4400      ---  11:59: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200      ---  12: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900      ---  12:01: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0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0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3: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3: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3: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Fio de nylon c/agulha nº 5-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4,4500  292,36%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4900  503,47%  13: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1,0100  747,92%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7300  492,36%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9,9000  059,72%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4400      ---  12:06:5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200      ---  12:0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400      ---  12:07:3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0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0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8: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8: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Fio de nylon c/agulha nº 6-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4,4500  292,36%  14:0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4900  503,47%  13: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1,0100  747,92%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7300  492,36%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5,2300  429,86%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4400      ---  12:09: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200      ---  12:09:2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400      ---  12:09: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0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0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0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10: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00    0,00%  12:10:1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Fita adesiva larga: embalada individualmente - medida: 50mmx5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6600    0,00%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0,2300   18,13%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5000   44,34%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900   50,00%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4,1400   63,28%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3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36: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6600    0,00%  11:37: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6600    0,00%  11:37: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Fita adesiva: embalada individualmente. Medida: 16mmx5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0600    0,00%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1800    3,92%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3670   10,03%  14: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5800   16,99%  14:1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8900   27,12%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5200   47,71%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6600   52,29%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8700  124,51%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3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3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37: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0600    0,00%  11:37: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0600    0,00%  11:37: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Fita indicadora para autoclave - 19mmx30m - embalada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3400    0,00%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6700    9,88%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2900   28,44%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4900   34,43%  14:1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34,43%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2400   56,89%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8000   73,65%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6,2400   86,83%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4700   93,71%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3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3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3400    0,00%  11:38: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3400    0,00%  11:38: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Fita indicadora para autoclave- 19mmx30m - embalada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3400    0,00%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6700    9,88%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2900   28,44%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4900   34,43%  14:1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34,43%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2400   56,89%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8000   73,65%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6,2400   86,83%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4700   93,71%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38: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3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3400    0,00%  11:38: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3400    0,00%  11:38: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Fita kinesio taping 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7,5300    0,00%  13:4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7,0500   70,90%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95,0000  245,08%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39: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3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7,0500    0,00%  11:40: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7,0500    0,00%  11:40: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Fixador Citológico: sistema tipo spray para fixar esfregaços em lâminas. Frasco de 100 ml. Com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0600    0,00%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0200   32,34%  14:2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8,1600   34,65%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4500   39,44%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5800   74,59%  14:2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0500   82,34%  14:1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0200   98,35%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900  114,36%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6800  257,76%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4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40: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0600    0,00%  11:40: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0600    0,00%  11:40: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87 - Frasco para alimentação enteral 300 ml - em polietileno, baixa densidade; graduados com escala de 10 ml, com trava de segurança e alça de sustentação; produto higiênico, estéril, de uso único, embalado individualmente. Cx c/ 90 unida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8900    0,00%  14:0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9100    2,25%  14: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9100    2,25%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9600    7,87%  14: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1200   25,84%  14:2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000   34,83%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400   39,33%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100   47,19%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6,7900  269,66%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41: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41: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4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800    0,00%  11:4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800    0,00%  11:42: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800    0,00%  11:42: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88 - Frasco para alimentação enteral 500 ml - em polietileno, baixa densidade; graduados com escala de 50 ml, com trava de segurança e alça de sustentação; produto higiênico, estéril, de uso único, embalado individualme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960    0,00%  14: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4100   17,89%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100   34,62%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600   38,80%  14:1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9200   60,54%  13:4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200  102,34%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4400  104,01%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1500  163,38%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4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42: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960    0,00%  11:42: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1960    0,00%  11:42: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Gel p/ ECG c/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6700    0,00%  14:1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8900    3,88%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8900   21,52%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500   56,08%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0,2000   79,89%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5500  121,34%  14:1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4900  155,56%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4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43: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6700    0,00%  11:43: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6700    0,00%  11:43: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Hastes flexíveis. Composição: Hastes de polipropileno, algodão hidrófilo enrolado nas extremidades da haste, carboximetilcelulose e bactericida. Embalagem com 75 unidades, embalagem contendo data de fabricação, nº. lote e validade 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000    0,00%  14:2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4700   22,50%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600   38,33%  14: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7063   42,19%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600   55,00%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900  107,50%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9000  141,67%  14:1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8100  550,83%  14: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4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4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000    0,00%  11:43: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000    0,00%  11:43: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Hipoclorito 1% c/1litro - 1%(10.000 ppm cloro ativo) desinfetante hospitalar para superfícies fixas. Com registro na ANVISA - com data de validade e lote impresso no rótu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86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1700   16,67%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000   29,03%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4700   32,80%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9900  114,52%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800  243,0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6,4700  323,12%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45: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7300    0,00%  11:4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8500    6,94%  11:45: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46: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7300    0,00%  11:46: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7300    0,00%  11:46: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Inalação adulta - conjunto para ar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42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9000    6,47%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0000    7,82%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9,7500   31,40%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0,4700   41,1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4900   68,33%  13: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0000  102,16%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9200  154,99%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9300    0,00%  11:46: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3000    5,34%  11:4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7,4100    6,93%  11:4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46: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47: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9300    0,00%  11:47: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9300    0,00%  11:47: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Inalação infantil - conjunto para ar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8900    0,00%  14:1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4200    7,69%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0000   16,11%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9,7500   41,51%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0,4700   51,96%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4900   81,28%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0000  117,71%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9200  174,60%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1:47: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47: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8900    0,00%  11:47:4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8900    0,00%  11:47: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Indicador biológico para esteril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500    0,00%  14: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1200    5,76%  14: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00   18,31%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5600   20,68%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   28,81%  14:1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1000   72,88%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300   73,90%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1,0800  953,56%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48: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48: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500    0,00%  11:48: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500    0,00%  11:48: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Lamina microspia 26x76 cx c/5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9700    0,00%  14:1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8,4600   21,38%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000   26,26%  13:4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9,5000   36,30%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9,8900   41,89%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0,1300   45,34%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0,6800   53,23%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4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4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9700    0,00%  11:49: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9700    0,00%  11:49: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96 - Lamina para bisturi n°15 - estéril em aço inoxidável ou aço carbono, isenta de rebarbas e sinais de oxidação, fio curvado em sua ponta, perfeita adaptação ao cabo, esterilizado a cobalto 60, envelope em alumínio que permita abertura, com acabamento asséptico hermeticamente fechado, com forro interno de proteção para o fio da lâmina, contendo dados de identificação lote validad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100    0,00%  14: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400    9,68%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5100   64,52%  13:4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4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1:4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100    0,00%  11:49: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100    0,00%  11:49: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Lamina para bisturi n°18 - estéril em aço inoxidável ou aço carbono, isenta de rebarbas e sinais de oxidação, fio curvado em sua ponta, perfeita adaptação ao cabo, esterilizado a cobalto 60, envelope em alumínio que permita abertura, com acabamento asséptico hermeticamente fechado, com forro interno de proteção para o fio da lâmina, contendo dados de identificação lot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400    0,00%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5900   73,53%  13:4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1:50: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400    0,00%  11:50: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400    0,00%  11:50: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Lanceta p/ Diabéticos c/100 lance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5,04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1000    1,19%  14: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1100    1,39%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6000   11,11%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6,0000   19,05%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6,3050   25,10%  14:0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6,5200   29,37%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0000   38,89%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7,2300   43,45%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6900    0,00%  11:5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9000    4,48%  11:50: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0000    6,61%  11:5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1:51: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1:5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6800    0,00%  11:51: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6800    0,00%  11:51: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6800    0,00%  11:51: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LUVA BORRA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7300    0,00%  14: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00   27,84%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2500   55,68%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52: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5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00    0,00%  11:52: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00    0,00%  11:52: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Luva cirúrgica estéril 6,5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64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900    3,05%  14: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8900   15,24%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9200   17,07%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9900   21,34%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1000   28,05%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600   31,71%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1900   33,54%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3500   43,29%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5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5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300    0,00%  11:53: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300    0,00%  11:53: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300    0,00%  11:53: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Luva cirúrgica estéril 7,0 - Espessura: 0,17mm - Comprimento: 280 mm - Matéria Prima: puro látex natural. Embalagem em papel grau cirúrgico contendo um par, lubrificados com finíssimo pó bio-absorvível. Punho reforçado. Embalagem contendo data de fabricação, nº Lote e validade,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66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900    1,81%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400    4,82%  14:1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8900   13,86%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400   22,89%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1000   26,51%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600   30,12%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1900   31,93%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3500   41,57%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5700    0,00%  11:5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400    4,46%  11:5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6500    5,10%  11:54: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1:54: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5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54: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5700    0,00%  11:54: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5700    0,00%  11:54: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Luva cirúrgica estéril 7,5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66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900    1,81%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8900   13,86%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9200   15,66%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1000   26,51%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1400   28,92%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600   30,12%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1900   31,93%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3500   41,57%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1:55: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1:55: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500    0,00%  11:5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500    0,00%  11:55:4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500    0,00%  11:55: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03 - Luva cirúrgica estéril 8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66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900    1,81%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8900   13,86%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400   22,89%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1000   26,51%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1400   28,92%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1600   30,12%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1900   31,93%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3500   41,57%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1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1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500    0,00%  12:1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500    0,00%  12:10: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6500    0,00%  12:10: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Luva de procedimento G - látex, procedimento, tamanho G, não estéril, ambidestra, levemente pulverizada com pó bio-absorvível, caixa com 100 unidades contendo dados de identificação, nº lote, data de fabricação,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23,75%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7,06%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30,43%  13:5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3250   31,52%  14:06: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33,44%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43,48%  14:3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54,18%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0700   60,77%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77,26%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113,2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11: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1: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9,0000    5,30%  12:1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1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2: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2:0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Luva de procedimento M - látex, procedimento, tamanho M, não estéril, ambidestra, levemente pulverizada com pó bio-absorvível, caixa com 100 unidades contendo dados de identificação, nº lote, data de fabricação, Registro Anvisa, estando em conformidade com a portaria N°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23,75%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7,06%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30,43%  13:5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3250   31,52%  14:06: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33,44%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43,48%  14:3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54,18%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0800   60,80%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77,26%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113,2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1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1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2: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2: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Luva de procedimento P - látex procedimento, tamanho P, não estéril, ambidestra, levemente pulverizada com pó bio-absorvível, caixa com 100 unidades contendo dados de identificação, nº lote, data de fabricação,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23,75%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7,06%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30,43%  13:5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3250   31,52%  14:06: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33,44%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43,48%  14:3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54,18%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0600   60,74%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77,26%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113,2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12: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1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3: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3: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3: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 Luva de procedimento PP - látex, procedimento tamanho EP, não estéril, ambidestra, levemente pulverizada com pó bio-absorvível, caixa com 100 unidades contendo dados de identificação, nº lote, data de fabricação,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00    0,0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23,75%  14:2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7,06%  13: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30,43%  13:5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33,44%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43,48%  14:3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54,18%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9,2100   64,58%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77,26%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113,2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4,5000  182,61%  14:06: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13: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13: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3: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00    0,00%  12:13: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 Malha tubular de algodão 2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5800    0,00%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5800    0,00%  12:14: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5800    0,00%  12:14: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 Mascara cirúrgica - descartável tripla c/ elástico, contendo no mínimo 03 camadas filtrantes com desenho anatômico, com pregas que proporcionem perfeita adaptação a todo biotipo facial, deve propiciar selamento, com barra metálica nasal, embutida, de alumínio temperado com proteção plástica envolvente, com resistência e comprimento adequado que facilite a adaptação ao septo nasal copiando e mantendo os detalhes anatômicos desta região, sem prejudicar o uso de óculos, impedindo o embasamento. De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1900    0,00%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8,3700    2,20%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9,4400   15,26%  14: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9,5000   16,00%  13:5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6000   17,22%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9,9000   20,88%  14:3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1400   36,02%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4000   51,40%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9400   58,00%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4,0000   70,94%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4900   76,92%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15: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1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7700    0,00%  12:15: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7700    0,00%  12:15: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7700    0,00%  12:15: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 MASCARA CIRURGICA COM ELAS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200    0,00%  14:2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8000   36,36%  14:0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1,8500   40,15%  13:5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1,9900   50,76%  14:3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8000  112,12%  13:4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9900  126,52%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0900  134,09%  14:1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500  146,21%  14:06: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6300  175,00%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8400  190,91%  14:19: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7400  259,09%  14:1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2:17: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2:1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200    0,00%  12:17: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200    0,00%  12:17: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Micro tubo de centrifugação 2 ml - tipo eppendorf graduado, embalagem c/ 1.0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9,0000    0,00%  14:1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5,0000   38,66%  13:4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2:18: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9,0000    0,00%  12:18:2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9,0000    0,00%  12:18: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 Micro tubo de centrifugação 5 ml - tipo eppendorf graduado, embalagem c/ 1.0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5,0000    0,00%  13:4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5,0000    0,00%  12:18: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5,0000    0,00%  12:18: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 Micropore 25 x 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1300    0,00%  14: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2400    5,16%  14: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2750    6,81%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4000   12,68%  14:2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4600   15,49%  14:2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8700   34,74%  14:1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1900   49,77%  13:58: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6300   70,42%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6900   73,24%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1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700    0,00%  12:19: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0800    0,48%  12:19: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2:19: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700    0,00%  12:19: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700    0,00%  12:19:4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Papel grau cirúrgico auto selante 25X15 cm c/200 unidades em envelo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0,0000    0,0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6,2500   27,08%  14:1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49,0800  148,47%  13:4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2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2:2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6,2500    0,00%  12:21:2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6,2500    0,00%  12:21: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Papel grau cirúrgico auto selante 26x14 cm c/200 unidades em envelo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2,0000    0,0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74,5200   20,19%  14:1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1,0000  191,94%  13:4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2:2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2:2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2,0000    0,00%  12:21: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2,0000    0,00%  12:22:0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Papel grau cirúrgico auto selante 26X9 cm c/200 unidades em envelo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2,0000    0,0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2,8900    2,12%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0,0800   19,24%  14:2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0,6900   20,69%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2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7900    0,00%  12:2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1,8000    0,02%  12:2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23: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7900    0,00%  12:23:1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7900    0,00%  12:23: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 Papel grau cirúrgico auto selante 29X14 cm c/200 unidades em envelo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8900    0,00%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0,0000   33,66%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80,3500   78,99%  14:1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2:2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24: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8900    0,00%  12:24: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8900    0,00%  12:24: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Papel lençol 50 x 50 Hospitalar, não estéril, contendo 1 rolo 50cmx50m embalado individualmente - 100% de fibra celulósica. Constando data da fabricação, prazo de validade e lote na 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5,7460    0,00%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8800    2,33%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5500   13,99%  14: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7,4700   30,00%  14:1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7,4900   30,35%  13: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6800   51,06%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0,6400   85,17%  14:1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1,3500   97,53%  14:2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4,3300  149,39%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2:25: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25: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5,7460    0,00%  12:25: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5,7460    0,00%  12:25: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 Papel lençol 50 x 70 - Hospitalar, não estéril, contendo 1 rolo 50cmx70m embalado individualmente - 100% de fibra celulósica. Constando data da fabricação, prazo de validade e lote na 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9600    0,00%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7,9560   33,49%  14: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9900   50,84%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9,4800   59,06%  14:1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1500   70,30%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9000   82,89%  14:0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4,7400  147,32%  14:1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5,7400  164,09%  14:2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7,5900  195,13%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26: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26: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9600    0,00%  12:26: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9600    0,00%  12:26: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 Papel toalha interfolhada cor branca c/1.000 folh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8,0400    0,00%  14: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4900    5,6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9,9400   23,63%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0,0100   24,50%  14:06: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3700   28,98%  14:21: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2,0900   50,37%  14:2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4,7900   83,96%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3500   90,92%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2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7,9900    0,00%  12:28: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0000    0,13%  12:2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28: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7,9900    0,00%  12:28: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7,9900    0,00%  12:28: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 Pipeta tipo paster c/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28:54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 Placa micropore para colostomia 4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0    0,0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1,1800    8,37%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2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0    0,00%  12:29: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0    0,00%  12:29: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 Placa micropore para colostomia 57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0    0,0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1,1800    8,37%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29: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0    0,00%  12:29: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8,0000    0,00%  12:29: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Porta lamina para citologia capacidade para 03 lamin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8500    0,00%  13:4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900  134,12%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2:30: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900    0,00%  12:30: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900    0,00%  12:30: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Povidine degermante conteúdo 100 ml - produto a base de polivinil pirrolidona iodo (PVP-I) em solução degermante, contendo 1% de iodo ativo. Uso externo. Embalado em frasco almotolia.   Constando data de fabricação, prazo de validade e lote no rótulo. Com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400    0,00%  14: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3300   13,27%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5035   19,17%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9100   32,99%  14:2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7900   62,93%  14:1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8900   66,33%  13: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7,6800  501,36%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30: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31: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400    0,00%  12:31:1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400    0,00%  12:31: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Povidine degermante conteúdo 1L - produto a base de polivinil pirrolidona iodo (PVP-I) em solução degermante, contendo 1% de iodo ativo. Uso externo. Embalado em frasco almotolia.   Constando data de fabricação, prazo de validade e lote no rótulo. Com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9,6100    0,00%  14: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2,1585   13,00%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6,6000   35,65%  14:2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9,6300   51,10%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2,9900   68,23%  13: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5,2000   79,50%  14:1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3,8300  123,51%  14:1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4,1000  328,86%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31: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3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9,6100    0,00%  12:32: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9,6100    0,00%  12:32:1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 Povidine tópico conteúdo 100 ml - 10% iodo polividona (1% iodo ativo). Solução aquosa, uso externo. Constando data de fabricação, prazo de validade e lote no rótulo. Com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1000    0,00%  14: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5217   13,60%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8900   57,74%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4200   74,84%  14:1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1400  130,32%  14:1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1200  290,97%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3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3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1000    0,00%  12:33: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1000    0,00%  12:33: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 Povidine tópico conteúdo 1L - 10% iodo polividona (1% iodo ativo). Solução aquosa, uso externo. Constando data de fabricação, prazo de validade e lote no rótulo. Com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9800    0,0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9,1100    6,28%  14: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9,2738    7,20%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8900   38,43%  13: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5,7700   43,33%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7,6200   53,62%  14:2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1,8800   77,31%  14:1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9,8800  288,65%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34: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7800    0,00%  12:3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7,7900    0,06%  12:3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2:36: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7800    0,00%  12:36: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7,7800    0,00%  12:36: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Ringer com lactato - 25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8200    0,00%  14: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9600    4,96%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00   34,40%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8800  108,51%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36: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8000    0,00%  12:3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8100    0,36%  12:3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37: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8000    0,00%  12:37: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8000    0,00%  12:37: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Ringer com lactato c/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0680    0,00%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3400    8,87%  14: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3900   10,50%  14:1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5600   16,04%  14:21: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3900   43,09%  13: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4900   46,35%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8000   89,05%  14:2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7,8300  155,22%  13:4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37: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0400    0,00%  12:3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0500    0,33%  12:3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38: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0400    0,00%  12:38: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0400    0,00%  12:38: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Riodeine l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8900    0,00%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5,2000   41,42%  14: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9,0000  137,04%  13:4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2:3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3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8900    0,00%  12:39: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8900    0,00%  12:39: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32 - Sabonete líquido antisséptico - para higienização das mãos, antimicrobiano, necessita de enxágüe. Apresentação: líquido viscoso com coloração transparente. Embalagem: Galão 5 litr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5700    0,00%  14: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9500    2,05%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0,2100    8,83%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1,8400   17,61%  14:06: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39: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4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5700    0,00%  12:40: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5700    0,00%  12:40: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33 - Sabonete líquido de coco -l para higienização das mãos, necessita de enxágüe. Apresentação: líquido viscoso com coloração transparente. Embalagem: Galão 5 litr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40:24  Deser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Sacola plástica peque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0500    0,00%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6500  200,00%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4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0500    0,00%  12:40: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0500    0,00%  12:40: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Scalp 21 G -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4:2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500    9,38%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4500   40,63%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4940   54,38%  14:06: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100   59,38%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6200   93,75%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7500  134,38%  14:1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42: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42: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2:42: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2:42: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Scalp 23 G -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500    9,38%  13: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4500   40,63%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4940   54,38%  14:06: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100   59,38%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5700   78,13%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7500  134,38%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4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42: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2:42: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2:42: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Scalp 25 G-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500    9,38%  13: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4500   40,63%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4940   54,38%  14:06: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100   59,38%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6200   93,75%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7500  134,38%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43: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43: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2:43: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0,00%  12:43: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Seringa 1 ml c/agulha p/ Diabéticos - fixa, dimensões 8,0 x 0,3 mm (30G). Características: estéril, atóxica, apirogênica, livres de látex, com agulha fixa, siliconizada em toda sua extensão com silicone grau médico que permite melhor penetração do bisel e deslize suave da cânula em todo percurso, fácil leitura da graduação, linhas e numeração da escala impressos de forma legível, graduação 100 UI: escala com intervalo de 2 em 2 unidades, agulha curta 0,8 x 0,3 mm (30G).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200    0,00%  13: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400    6,25%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500    9,38%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4600   43,75%  14:0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800   50,00%  14:2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5500   71,88%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700   78,13%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6000   87,5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4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4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100    0,00%  15:4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100    0,00%  15:40: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100    0,00%  15:40: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Seringa descartável 1 ml s/ 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800    0,00%  14:0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800   55,56%  14: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2800   55,56%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000   66,67%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500   94,44%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5300  194,44%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800  944,44%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2100  127,78%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44: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4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800    0,00%  12:44: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800    0,00%  12:44:4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Seringa descartável 10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3400    0,00%  14:0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439    1,15%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4600   35,29%  14: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4700   38,24%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900   44,12%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5000   47,06%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5200   52,94%  14:2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5700   67,65%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6100  373,53%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45: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4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300    0,00%  12:46: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300    0,00%  12:46: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3300    0,00%  12:46: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Seringa descartável 20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5259    0,00%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5600    6,48%  14:0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6100   15,99%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6400   21,70%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700   27,40%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6800   29,3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6900   31,2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000   52,12%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9500  270,79%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4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4990    0,00%  12:4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5100    2,20%  12:4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2:47: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4990    0,00%  12:48:0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4990    0,00%  12:48: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 Seringa descartável 3 ml s/ 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600    0,00%  14:0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400   50,00%  14: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2500   56,25%  13: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2700   68,75%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000   87,50%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3200  100,0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200  100,00%  14:2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200  537,50%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48: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4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600    0,00%  12:48: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600    0,00%  12:48: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Seringa descartável 5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800    0,00%  14:0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1821    1,17%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2400   33,33%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2400   33,33%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2700   50,0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800   55,56%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3500   94,44%  14:2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3800  111,11%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900  616,67%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49: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4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0: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1790    0,00%  12:5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1790    0,00%  12:50: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1790    0,00%  12:50: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44 - Solução Fiosológica - solução de cloreto de sódio 0,9% - 100 ml - via tópica, inalatória ou nasal. Com inscrição na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9773    0,00%  14: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9900    0,64%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2300   12,78%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4100   21,88%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6800   35,54%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9900   51,22%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2000   61,84%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3700   70,43%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0: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8900    0,00%  12:5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9000    0,53%  12:50: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8700    0,00%  12:5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8800    0,53%  12:5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2:51: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8700    0,00%  12:51:2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8700    0,00%  12:51:2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45 - Solução Fiosológica - solução de cloreto de sódio 0,9% - 250 ml - via tópica, inalatória ou nasal. Com inscrição na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    0,00%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5103    0,82%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7600   10,84%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2800   31,73%  14:2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00   40,16%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0200   61,45%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0300   61,85%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4500  118,88%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300    0,00%  12:52: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4400    0,41%  12:5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4500    0,82%  12:5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3800    0,00%  12:52: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3900    0,42%  12:5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4000    0,84%  12:52: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5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3600    0,00%  12:53: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3700    0,42%  12:5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3: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3600    0,00%  12:53: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3600    0,00%  12:53: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Solução Fiosológica - solução de cloreto de sódio 0,9% - 500 ml - via tópica, inalatória ou nasal. Com inscriçã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92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1400    7,53%  14:1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318   10,68%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6300   24,32%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8500   31,85%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53,77%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3600   83,56%  14: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6800  368,49%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3: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9000    0,00%  12:5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9000    0,00%  12:53: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9000    0,00%  12:53: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47 - Sonda de Alimentação Enteral - com fio guia, nos calibres FR06, FR08, FR10, FR12 silicone 2000, tubo da sonda em poliuretano radiopaco com escala e graduação, estéril. Dupla entrada em Y. Permite acesso separado para nutrição ou medicação com tampas. Fio guia em aço inox pré-lubrificado com resistência e flexibilidade adequada ao manuseio e de fácil introdução e retirada. Embalagem individual, em envelopes confeccionados em papel grau cirúrgico, identificado, contendo 01 unidade e acondi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9,1000    0,0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1,0800   21,76%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2,9900   42,75%  13: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1000   43,96%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8400   52,09%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5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9,1000    0,00%  12:54:2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9,1000    0,00%  12:54:3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Sonda foley 2 vias n° 12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5500    4,11%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7700   10,56%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100   20,53%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900   34,6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6600   36,66%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400  159,24%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5: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5: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5: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5: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 Sonda foley 2 vias n° 18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5000    2,64%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7700   10,56%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700   22,29%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900   34,6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7500   39,3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400  159,24%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5: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5: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5: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5: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Sonda foley 2 vias n° 20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5000    2,64%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7700   10,56%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9900   17,01%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900   34,6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7500   39,3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400  159,24%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6: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6: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6: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 Sonda foley 2 vias n°14 - Sonda em borracha natural, siliconizada, com duas vias, dois orifícios laterais em lados opostos e na mesma altura, balão de textura re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5000    2,64%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7700   10,56%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9900   17,01%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900   34,6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7500   39,3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400  159,24%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6: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6: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 Sonda foley 2 vias n°16 - Sonda em borracha natural, siliconizada, com duas vias, dois orifícios laterais em lados opostos e na mesma altura, balão de textura re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 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5000    2,64%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7700   10,56%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9900   17,01%  14:1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900   34,6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7500   39,30%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400  159,24%  13:4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2:57: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7: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7:1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00    0,00%  12:57: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Sonda foley 3 vias n° 20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4:2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7700   10,56%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2000   23,17%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900   34,60%  13: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400  159,24%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2:5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2:57: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2:57:4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4100    0,00%  12:57:5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Sonda para aspiração traqueal com válvula- confeccionada em tubo de PVC, atóxico, apirogênico, cristal, transparente de paredes finas e maleáveis, com 50 cm de comprimento nos calibres: 04, 06, 08 (uso infantil) 10, 12, 14, 16, 18, 20, 22 e 24 Fr (uso adulto), com ponta arredondada e aberta, com 02 furos laterais e provida na outra extremidade de um conector em Y para controle da aspiração. Embalagem individual, em envelopes confeccionados em papel grau cirúrgico, identificado, contendo 01 un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8800    0,00%  13:4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8800    0,00%  12:57: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58:4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IGITAÇÃO DA PROPOSTA ERRAD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Sonda retal - confeccionada em tubo de PVC, atóxico, apirogênico, cristal, transparente de paredes finas e maleáveis, com 40 cm de comprimento, nos calibres: 10, 12, 14, 16, 18, 20, 22, com ponta arredondada e aberta, com 1 furo lateral e provida na outra extremidade de um conector padrão com tampa para os calibres 10, 12, 14, 16, 18, 20, 22. O produto será embalado individualmente em envelopes confeccionados em papel grau cirúrgico identificados contendo 01 unidade e acondicionado em caixa de 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800    0,00%  13:4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6700   30,47%  14:2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00:0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6700    0,00%  13:00: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6700    0,00%  13:00: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Sonda uretral de alivio n°10 - PVC, atóxico siliconizado, estéril apirogênico, embalado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6370    0,0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900    8,32%  14: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7300   14,60%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8800   38,15%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9700   52,28%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400   63,27%  14:2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01: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6370    0,00%  13:01: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6370    0,00%  13:01: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Sonda uretral de alivio n°12 - PVC, atóxico siliconizado, estéril apirogênico, embalado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400    0,00%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6630    3,59%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7500   17,19%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9000   40,63%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0100   57,81%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400   62,50%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1: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0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400    0,00%  13:02: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400    0,00%  13:02: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Sonda uretral de alivio n°14 - PVC, atóxico siliconizado, estéril apirogênico, embalado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900    0,00%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7000    1,45%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8321   20,6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9100   31,88%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400   50,72%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0600   53,62%  14:1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02: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900    0,00%  13:02: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900    0,00%  13:02: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Sonda uretral de alivio n°8 - PVC, atóxico siliconizado, estéril apirogênico, embalado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200    0,00%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6891   11,15%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7200   16,13%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8800   41,94%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9700   56,45%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0400   67,74%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0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200    0,00%  13:03: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200    0,00%  13:03: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Soro fisiológico EV - c/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3530    0,0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3900    1,57%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4,12%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    5,82%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9900   27,07%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7500   59,37%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800  120,14%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2900    0,00%  13:04: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3000    0,44%  13:04: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3300    1,75%  13:0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3400    2,18%  13:0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05: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2400    0,00%  13:0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500    0,45%  13:0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2800    1,79%  13:04: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5: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05: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00    0,00%  13:0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00    0,00%  13:05: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00    0,00%  13:05: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soro fisiológico EV - c/ 10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2770    0,0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6100    7,79%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0000   16,90%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1500   20,41%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6,4900   51,74%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6,5900   54,08%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9000   61,33%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6: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06: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2770    0,00%  13:06: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2770    0,00%  13:06: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Soro fisiológico EV - c/ 25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5220    0,0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600    1,51%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8100   11,42%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9000   14,99%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00   46,31%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7300   47,90%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1500   64,55%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7: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0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00    0,00%  13:0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00    0,00%  13:07:2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00    0,00%  13:07: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Soro fisiológico EV - c/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9510    0,37%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3100   12,59%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500   17,35%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1900   42,52%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4000   49,66%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7500   95,58%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08: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08: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3:08: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3:08: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64 - Soro glicofisiológico c/50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3800    0,00%  14: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5500    5,03%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300    7,40%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8700   14,50%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1900   23,96%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8700   44,08%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9000  104,14%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08: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3600    0,00%  13:0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3700    0,30%  13:09: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3000    0,00%  13:0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3500    1,52%  13:09: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500    0,00%  13:0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2900    1,23%  13:09: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000    0,00%  13:1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2400    1,25%  13:1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10: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000    0,00%  13:10: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000    0,00%  13:10: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65 - Soro glicosado c/50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890    0,00%  14:0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000    9,46%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6600   11,28%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100   12,80%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9900   21,31%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7500   44,42%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1500  147,80%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1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10: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890    0,00%  13:10: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890    0,00%  13:10: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Tala flexível para membros inferior e superior S,P,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8000    0,00%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9,9500    8,56%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6000    0,00%  13:1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6,7900    0,52%  13:11: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1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6000    0,00%  13:11: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6000    0,00%  13:11: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TERMO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68,0000    0,00%  13:51: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93,0600   36,85%  14:2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02,4000   50,59%  13:4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7200   54,00%  14:01: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15,0000   69,12%  14:18: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119,0000   75,00%  14:35: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39,9000  105,74%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4,2500  126,84%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68,7500  148,16%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56,1000  276,62%  14:06: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1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3:1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68,0000    0,00%  13:12: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68,0000    0,00%  13:12: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Termômetro digital - clínico com ponta flexível, totalmente resistente à água, com bateria de longa duração, tempo mínimo aproximado de medição: 1minuto, faixa de medição/uso: 32°C a 42ºC, com estojo de proteção, contendo data de fabricação e nº de l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0900    0,00%  14:2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4,4800   19,77%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8,9900   57,07%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22,4200   85,44%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12: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1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0900    0,00%  13:12:5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0900    0,00%  13:12: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Teste rápido para gravidez</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7800    0,00%  14:1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8400    7,69%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9000   15,38%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2259   57,17%  14:06: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400   58,97%  14:2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100   67,95%  14:2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800   76,92%  14:18: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7,2100  824,36%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2:3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2:3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7800    0,00%  12:34: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7800    0,00%  12:34:1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Tiras reagentes para teste de glicemia capilar, confeccionada em plástico, com área reativa para determinação quantitativa de glicose no sangue, leitura em monitor portátil apresentando resultado até 10 segundos após a aplicação do sangue na tira, volume da amostra de sangue de 1 a 5 microlitros, monitor compatível com as tiras, sensibilidade na faixa de 20 a 600mg/gl após a aplicação do sangue na tira, caixa contendo 50 unidades cada, embalagem constando dados de identificação, procedência, nº.</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0    0,00%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9,0000   56,63%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2500  258,43%  13:4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13: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13: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0    0,00%  13:13: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0    0,00%  13:13:5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Touca descartável - cor branca c/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00    0,00%  14:0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3000   20,59%  14:2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3,5000   32,35%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14,0000   37,25%  13:51: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4,2610   39,81%  14:06: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5,3500   50,49%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5,7000   53,92%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5,9100   55,98%  14:18: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6,0000   56,86%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9600   66,27%  14:19: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1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3:14: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00    0,00%  13:14: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00    0,00%  13:14:1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Tubo para coleta de sangue a vácuo 10 ml (vermelho) c/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4,9900    0,00%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7,6000    3,07%  13:4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89,2500    5,01%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91,0800    7,17%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26,8800   49,29%  14:2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1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0,0000    0,00%  13:15: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2,9900    3,74%  13:1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83,0000    3,75%  13:1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1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1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0,0000    0,00%  13:15: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0,0000    0,00%  13:15:5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Tubo para coleta de sangue a vácuo 4,5 ml roxa K3 EDTA c/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9,9800    0,00%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4,1400    8,32%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4,6000    9,24%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27,55%  14:19: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7900   77,65%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5,6000  111,28%  14:2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0000    0,00%  13:1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9,8900   10,87%  13:17: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9,9000   10,89%  13:16: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1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1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0000    0,00%  13:18: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0000    0,00%  13:18: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 Tubo para coleta de sangue a vácuo tampa amarela gel 8,0 ml c/100 un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8,6600    0,00%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92,8900    4,77%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98,8800   11,53%  13:4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02,0000   15,05%  14:19: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05,6000   19,11%  14:2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24,6300   40,57%  14:18: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18: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8,0000    0,00%  13:1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8,6500    0,74%  13:18: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1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8,0000    0,00%  13:19: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8,0000    0,00%  13:19: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Tubo para coleta de sangue a vácuo tampa azul citrato 3,6 ml c/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3,4800    0,00%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5,0000    2,84%  14:1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58,9900   10,30%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98,6000   84,37%  13:4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12,5000  110,36%  14:2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3,0000    0,00%  13:2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3,4400    0,83%  13:1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53,4500    0,85%  13:1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2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1,0000    0,00%  13:2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2,0000    1,96%  13:2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9,9000    0,00%  13:2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0,0000    0,20%  13:2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20: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9,9000    0,00%  13:20:5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9,9000    0,00%  13:21: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Tubo para coleta de sangue a vácuo tampa cinza 4,0 ml, c/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9,9800    0,00%  13: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9,0000   18,05%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27,55%  14: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4,4700   28,99%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87,5000   75,07%  14:2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5600   79,19%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21: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21: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9,9800    0,00%  13:21: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9,9800    0,00%  13:21: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Uropen n°4 - coletor de urina para conectar a bolsa coletora para incontinência urinária + 1 extensão. confeccionado em puro látex natural centrifugado a 6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1700    0,00%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1700    0,00%  13:22: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1700    0,00%  13:22: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Uropen nº 6 - coletor de urina para conectar a bolsa coletora para incontinência urinária + 1 extensão. confeccionado em puro látex natural centrifugado a 6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900    0,00%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7200   23,74%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1700  487,77%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22: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2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900    0,00%  13:22:3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3900    0,00%  13:22:3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Vaselina liquida - uso externo. Constando data de fabricação, prazo de validade e lote no rótulo. Com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9,2900    0,00%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9,9290  114,52%  14:0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1,8600  242,95%  14: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2,1900  246,50%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9200  297,42%  14:19: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23:4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2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9,9290    0,00%  13:24:0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19,9290    0,00%  13:24: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Xylocaina 1% s/v frasco c/ 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3100    0,00%  14:2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9,8000   84,56%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5600  155,37%  14:1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3:2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24: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3100    0,00%  13:24: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5,3100    0,00%  13:24: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Xylocaina 2% frasco c/ 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6400    0,00%  14:0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0200   10,44%  14:2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8500   33,24%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6,6100   81,59%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6,9000   89,56%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6,9600   91,21%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6,9900   92,03%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4:0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4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24: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3:2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6400    0,00%  13:25:0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6400    0,00%  13:25: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Xylocaina gel tubo c/30 gr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500    0,0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6500    3,92%  14:0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7950    9,61%  14:0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0000   17,65%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0000   17,65%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600   63,14%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1700   63,53%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8300   89,41%  14:1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7,4900  193,73%  13: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25: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0,00%  13:2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4600    0,41%  13:2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13:26: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0,00%  13:26:0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0,00%  13:26: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RESERVAD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Compressa de gaze 7,5 x 7,5 cm 9 fios confeccionada com 09 fios, com 08 dobras, compressa aberta tem aproximadamente uma área de 420cm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branca, bordas devidamente voltadas para dentro,que evitam soltura de fios, constando e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rnamente os dados de identificação e procedência. Com registro na ANVISA ( pacote c/ 10 unida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600    0,00%  14:2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800    4,35%  13: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100   10,87%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5900   28,26%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0,7500   63,04%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9900  115,22%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2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2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600    0,00%  13:26: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600    0,00%  13:26: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84 - Frasco para alimentação enteral 300 ml - em polietileno, baixa densidade; graduados com escala de 10 ml, com trava de segurança e alça de sustentação; produto higiênico, estéril, de uso único, embalado individualmente. Cx c/ 90 unida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0,9100    0,00%  14:0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9100    0,00%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9600    5,49%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1200   23,08%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000   31,87%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200  165,93%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36,7900  931,87%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2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900    0,00%  13:2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9000    1,12%  13:2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2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900    0,00%  13:28:1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8900    0,00%  13:28:2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Lanceta p/ Diabéticos c/100 lance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1000    0,0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1100    0,20%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6000    9,80%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6,0000   17,65%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6,3050   23,63%  14:06: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6,5200   27,8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7,0000   37,25%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7,2300   41,76%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9000    0,00%  13:2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0000    2,04%  13:2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0900    3,88%  13:29: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7900    0,00%  13:3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8000    0,21%  13:2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8900    2,09%  13:29: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3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30: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000    0,00%  13:3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000    0,00%  13:30: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000    0,00%  13:30:2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 Luva de procedimento G - látex, procedimento, tamanho G, não estéril, ambidestra, levemente pulverizada com pó bio-absorvível, caixa com 100 unidades contendo dados de identificação, nº lote, data de fabricação,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0,00%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68%  13: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5,41%  13:51: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3250    6,28%  14:0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7,84%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15,95%  14:35: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24,59%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0700   29,92%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43,2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72,30%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31: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31: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32: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3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0,00%  13:32: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0,00%  13:32: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Luva de procedimento M - látex, procedimento, tamanho M, não estéril, ambidestra, levemente pulverizada com pó bio-absorvível, caixa com 100 unidades contendo dados de identificação, nº lote, data de fabricação, Registro Anvisa, estando em conformidade com a portaria N°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0,00%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68%  13: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5,41%  13:51: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3250    6,28%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7,84%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15,95%  14:35: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24,59%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0800   29,95%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43,2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72,30%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3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32: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3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3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00    0,00%  13:3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00    0,00%  13:33: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00    0,00%  13:33: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Luva de procedimento P - látex procedimento, tamanho P, não estéril, ambidestra, levemente pulverizada com pó bio-absorvível, caixa com 100 unidades contendo dados de identificação, nº lote, data de fabricação,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0,00%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68%  13: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5,41%  13:51: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9,3250    6,28%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7,84%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15,95%  14:35: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24,59%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8,0600   29,89%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43,2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72,30%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3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33: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33: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33: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6,9900    0,00%  13:3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6,9900    0,00%  13:33: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6,9900    0,00%  13:33: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Luva de procedimento PP - látex, procedimento tamanho EP, não estéril, ambidestra, levemente pulverizada com pó bio-absorvível, caixa com 100 unidades contendo dados de identificação, nº lote, data de fabricação, Registro Anvisa, estando em conformidade com a portaria N° 233 de 30/06/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00    0,00%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7,9900    2,68%  13: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39,0000    5,41%  13:51: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9,9000    7,84%  13:4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42,9000   15,95%  14:35: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46,1000   24,59%  14:2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9,2100   33,00%  14:1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3,0000   43,2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63,7500   72,30%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4,5000  128,38%  14:06: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13:3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3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34: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00    0,00%  13:34: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00    0,00%  13:34:2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00    0,00%  13:34: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Mascara cirúrgica - descartável tripla c/ elástico, contendo no mínimo 03 camadas filtrantes com desenho anatômico, com pregas que proporcionem perfeita adaptação a todo biotipo facial, deve propiciar selamento, com barra metálica nasal, embutida, de alumínio temperado com proteção plástica envolvente, com resistência e comprimento adequado que facilite a adaptação ao septo nasal copiando e mantendo os detalhes anatômicos desta região, sem prejudicar o uso de óculos, impedindo o embasamento. De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200    0,00%  14:2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7400  259,09%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8,1900  520,45%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9,3100  605,30%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9,5000  619,70%  13:51: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9,9000  650,00%  14:35: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12,0600  813,6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2,4000  839,39%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4,0000  960,61%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4,4900  997,73%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3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3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200    0,00%  13:35: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1,3200    0,00%  13:35: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MASCARA CIRURGICA COM ELAS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800    0,00%  14:2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R$ 1,8500  285,42%  13:51: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R$ 1,9900  314,58%  14:35: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2,8000  483,33%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9900  522,92%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500  577,08%  14:06: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6300  656,25%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8300  697,92%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5000  045,83%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3:3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35: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800    0,00%  13:35:3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0,4800    0,00%  13:35: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Seringa 1 ml c/agulha p/ Diabéticos - fixa, dimensões 8,0 x 0,3 mm (30G). Características: estéril, atóxica, apirogênica, livres de látex, com agulha fixa, siliconizada em toda sua extensão com silicone grau médico que permite melhor penetração do bisel e deslize suave da cânula em todo percurso, fácil leitura da graduação, linhas e numeração da escala impressos de forma legível, graduação 100 UI: escala com intervalo de 2 em 2 unidades, agulha curta 0,8 x 0,3 mm (30G).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200    0,00%  13: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0,3400    6,25%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500    9,38%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5700   78,13%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0,6000   87,50%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8800  487,50%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2300  596,88%  14:2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37: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3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100    0,00%  13:3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100    0,00%  13:38: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100    0,00%  13:38: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93 - Solução Fiosológica - solução de cloreto de sódio 0,9% - 100 ml - via tópica, inalatória ou nasal. Com inscrição na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7000    0,0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1,9900   17,06%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3751   39,71%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9900   75,88%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2000   88,2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2800   92,94%  14:2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3700   98,24%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3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38: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7000    0,00%  13:39: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7000    0,00%  13:39: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94 - Solução Fiosológica - solução de cloreto de sódio 0,9% - 250 ml - via tópica, inalatória ou nasal. Com inscrição na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2300    0,00%  14:2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600   10,31%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   11,66%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5103   12,57%  14:06: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00   56,50%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0200   80,27%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4500  144,39%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3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4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2300    0,00%  13:41:0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2,2300    0,00%  13:41: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Solução Fiosológica - solução de cloreto de sódio 0,9% - 500 ml - via tópica, inalatória ou nasal. Com inscriçã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1400    0,00%  14:1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318    2,92%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8500   22,61%  14:1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900   42,99%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3600   70,70%  14:19: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13,6800  335,67%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4:2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3:4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4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1400    0,00%  13:43:0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1400    0,00%  13:43: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Soro fisiológico EV - c/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3530    0,00%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3900    1,57%  14:2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400    3,7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4900    5,82%  14: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9900   27,07%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7500   59,37%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5,1800  120,14%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43: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4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44: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00    0,00%  13:44: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00    0,00%  13:44:2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00    0,00%  13:44: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soro fisiológico EV - c/ 10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2770    0,00%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4,6000    7,55%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5,0000   16,90%  14: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1500   20,41%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6,4900   51,74%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6,5900   54,08%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9000   61,33%  13:4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44: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44: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2770    0,00%  13:44:4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4,2770    0,00%  13:44: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Soro fisiológico EV - c/ 25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5220    0,00%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600    1,51%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2,8100   11,42%  14: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9000   14,99%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00   46,31%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3,7300   47,90%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1500   64,55%  13:49: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4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45: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00    0,00%  13:45: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00    0,00%  13:45: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00    0,00%  13:45: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Soro fisiológico EV - c/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00    0,0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9510    0,37%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3100   12,59%  14: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500   17,35%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1900   42,52%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4000   49,66%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5,7500   95,58%  13:49: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4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4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400    0,00%  13:4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400    0,00%  13:46: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400    0,00%  13:46: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00 - Soro glicofisiológico c/50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3800    0,00%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5500    5,03%  14: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300    7,4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8700   14,50%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1900   23,96%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8700   44,08%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6,9000  104,14%  13:49: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46: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46: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000    0,00%  13:4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000    0,00%  13:46:3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000    0,00%  13:46: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01 - Soro glicosado c/50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890    0,00%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000    9,46%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3,6600   11,28%  14: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100   12,80%  14:23: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9900   21,31%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7500   44,42%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1500  147,80%  13:49: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3:4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3:4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890    0,00%  13:47:0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3,2890    0,00%  13:47:0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Tiras reagentes para teste de glicemia capilar, confeccionada em plástico, com área reativa para determinação quantitativa de glicose no sangue, leitura em monitor portátil apresentando resultado até 10 segundos após a aplicação do sangue na tira, volume da amostra de sangue de 1 a 5 microlitros, monitor compatível com as tiras, sensibilidade na faixa de 20 a 600mg/gl após a aplicação do sangue na tira, caixa contendo 50 unidades cada, embalagem constando dados de identificação, procedência, nº.</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9,0000    0,00%  14:2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89,2500  128,85%  13:49: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13:5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4:0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14:1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14:1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14:1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4:2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48: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8,9900    0,00%  13:4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8,9900    0,00%  13:48: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38,9900    0,00%  13:48: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Xylocaina gel tubo c/30 gr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500    0,00%  14: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R$ 2,7950    9,61%  14: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R$ 3,0000   17,65%  14:2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0000   17,65%  14:2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EIRE         R$ 4,1600   63,14%  14:18: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SPIT         R$ 4,1700   63,53%  13:49: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LTDA         R$ 4,8300   89,41%  14:1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7,4900  193,73%  13: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EIRE                             13: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FISIO PRODUTOS PARA SAÚDE LTDA                                14: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13:48: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EDIC                             13:48: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PP                               13:4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0,00%  13:48: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0,00%  13:48:5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00    0,00%  13:48: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ABER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aixador de língua (espátula de madeira), descartável, formato convencional liso, superfície e bordas perfeitamente acabadas, espessura e largura uniforme em toda a sua extensão medindo aproximadamente 14 cm de comprimento; 1,4 cm de largura; 0,5 mm de espessura, embalado em pacote com 100 peças, constando os dados de identificação, procedência, nr do lote, data de fabricação, procedência nacional, embalagem c/ 100 uni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4,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5,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gua desmineralizada(galão de 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9,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9,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9,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4,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3 - AGUA DESTILADA 1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33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GUA DESTILADA 5 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8,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9,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0,6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5 - Água oxigenada 10 volumes -1L - uso externo, bacteriostático, anti-séptico.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3,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0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4,41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5,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5,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6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gulha 13 x 4,5 - caixa com 100: Agulha hipodérmica descartável, corpo de aço inoxidável biselado, canhao em plástico, provida de protetor, calibre 13 x 4,5,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9,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4,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gulha 20 x 5,5 - caixa com 100: Agulha hipodérmica descartável, corpo de aço inoxidável biselado, canhao em plástico, provida de protetor, calibre 20 x 5,5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2,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6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3,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6,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gulha 25 x 7 - caixa com 100: Agulha hipodérmica descartável, corpo de aço inoxidável biselado, canhão em plástico, provida de protetor, calibre 25 x 07, esterilizada a oxido de etileno, embalada  individualmente, constando externamente os dados de identificação e procedência, e reembalada em caixa com 100 peças , resistentes aos processos de manuseio, fechado adequadamente capaz de manter sua integr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1,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8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6,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gulha 25 x 8 - caixa com 100: Agulha hipodérmica descartável, corpo de aço inoxidável biselado, canhao em plástico, provida de protetor, calibre 25 x 08,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8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6,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88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gulha 25x6 - caixa com 100: Agulha hipodérmica descartável, corpo de aço inoxidável biselado, canhão em plástico, provida de protetor, calibre25x06,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8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3,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3,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5,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5,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2,4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88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gulha 30X7 - agulha hipodérmica descartável, canhão plástico atóxico em polipropileno sem rebarbas, haste em aço inóx, com bisel trifacetado e ponta afiada cilíndrica-oca-reta, com perfeita adaptação ao canhão, protetor plástico, atóxico em polipropileno, dimensão 30 x 7,0mm, embalado em material que garanta esterilidade, individual, estéril, caixa com 100 unidades, embalagem contendo dados de identificação, número do lote,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8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2,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5,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gulha 30X8 - agulha hipodérmica descartável, canhão plástico atóxico em polipropileno sem rebarbas, haste em aço inóx, biseltrifacetado e ponta afiada Cilíndrica - oca - reta, com perfeita adaptação ao canhão, protetor plástico, atóxico em polipropileno, dimensão 30x8,0 mm, embalado em material que garanta esterilidade, individual, estéril, caixa com 100 unidades, embalagem contendo dados de identificação, número do lote,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3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gulha 40X12  - agulha hipodérmica descartável, canhão plástico atóxico em polipropileno sem rebarbas, haste em aço inóx, com bisel trifacetado e ponta afiada cilíndrica-oca-reta, com perfeita adaptação ao canhão, protetor plástico, atóxico em polipropileno, dimensão 40x12mm, embalado em material que garanta esterilidade, individual, estéril, caixa com 100 unidades, embalagem contendo dados de identificação, número do lote,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3,6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5,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5,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gulha para coleta múltipla (vacutainer) c/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0,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6,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8,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1,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4,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3,7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Álcool Etílico hidratado hospitalar gel: 70% v/v, anti-séptico, 5 litros. Com registro no MS e IN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8,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4,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45,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5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54,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Álcool Etílico hidratado hospitalar gel: 70% v/v, anti-séptico, sistema Flip Top, 1l. Com registro no MS e IN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8,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8,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5,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8,4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Álcool Etílico hidratado hospitalar: 1L - 70°- Desinfetante hospitalar para superfícies fixas. Com registro no MS e IN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5,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6,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7,02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7,2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7,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7,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7,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8,1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lgodão hidrófilo c/ 500 gramas. Com especificação: Confeccionado com fibras 100% algodão. No pacote, deverá conter o nº do lote, data de fabricação e data de validade, sendo o prazo de validade 75% do total do prazo de validade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5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2,9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3,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5,6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lmotolia clara 12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3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lmotolia clara 25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1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Almotolia clara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3,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2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08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6,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9,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lmotolia plástica escura - 250 ml - bico reto - plástico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1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8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APARELHO BARBE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tadura gessada rápida 15 cm X 3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40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6,1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Atadura gessada rápida 20 cm X 4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7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9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4,010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07,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Atadura ryon 7,5 cm/50 mts-esteri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4,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5,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5,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7,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7,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Ataduras 06 cm: Atadura de crepe medindo aproximadamente 06 cm de largura x 3 mts de comprimento, cor natural, com 09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4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Ataduras 08 cm: Atadura de crepe medindo aproximadamente 08 cm de largura x 1,8 mts de comprimento, cor natural, com 13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5,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5,67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7,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Ataduras 15 cm: Atadura de crepe medindo aproximadamente 15 cm de largura x 1,8 mts de comprimento, cor natural, com 09 fios, constituído de fios de algodão cru, bordas devidamente acabadas, elasticidade adequada uniformemente enroladas, isenta de quaisquer defeitos, constando externamente os dados de identificação e procedência, acondicionadas em pacote plástico contendo 12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8,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8,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9,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9,7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65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1,4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2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Ataduras 20 cm: Atadura de crepe medindo aproximadamente 20 cm de largura x 1,8 mts de comprimento, cor natural, com 13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9,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3,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4,20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5,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2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7,7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Ataduras 25 cm: Atadura de crepe medindo aproximadamente 25 cm de largura x 1,8 mts de comprimento, cor natural, com 13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2,9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8,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9,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1,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obina para ECG - Papel Termo Sensível Milimetrado 30x4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0,9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OLSA COLETORA DE U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7,7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olsa para colostomia opaca drenável 4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9,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5,0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5,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olsa para colostomia opaca drenável 57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5,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ota de unna para ulcera de pressão 10,2cm X 9,14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8,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7,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8,1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9,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2,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7,4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ota de unna para ulcera de pressão 7,5cm X 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8,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1,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9,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ânula de Guedel n°0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ânula de Guedel n°1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ânula de Guedel n°2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6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ânula de Guedel n°3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ânula de Guedel n°4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Cânula de Guedel n°5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Cateter intravenoso descartável n° 18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9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8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6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ateter intravenoso descartável n° 20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9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7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ateter intravenoso descartável n° 22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9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7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ateter intravenoso descartável n° 24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7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ateter intravenoso descartável n° 27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ATETER NASAL TIPO OCUL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5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9,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lorexidina solução alcoólica 1,000ml 2% -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9,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0,0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lorexidina solução alcoólica 1.000ml 0,5% - solução anti-séptica- indicada para redução da flora microbiana de uso externo, diluído a 0,5%,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12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5,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9,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9,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lorexidina solução aquosa 1,00 ml 0,5% - solução anti-séptica indicada para redução da flora microbiana de uso externo, diluído a 0,5%,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0,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7,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lorexidina solução aquosa 1.000ml 2% -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1,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7,2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5 - Coletor de fez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35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7,0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oletor de materiais perfuro-cortante 13,0 l: Caixa coletora para lixo contaminado de material perfuro cortante com capacidade para 13 litros, útil 10 litros, confeccionado em papelão ondulado resistente a perfuração, com saco plástico e revestimento interno para descarte de objetos, alças externas, tampa de segurança, com sistema de abertura e fechamento pratico e segurança ao manuseio, com instruções de uso e montagem impressas externamente. Fabricado de acordo com a norma IPT NEA 55 e as nor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6,0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6,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6,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7,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8,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9,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7 - Coletor de urina infantil descar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oletor de urina sistema fechado esterilizado a óxido de etileno, descartável, capacidade 2000 ml, confeccionado em material apropriado, com escala para medir o fluxo urinário, fundo achatado para completo esvaziamento do coletor, embalado individualmente. Embalagem contendo data de fabricação 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4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4,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4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9 - Coletor universal 80 ml c/ pá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364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37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9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ompressa de gaze 7,5 x 7,5 cm 9 fios confeccionada com 09 fios, com 08 dobras, compressa aberta tem aproximadamente uma área de 420c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 bordas devidamente voltadas para dentro,que evitam soltura de fios, constando e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rnamente os dados de identificação e procedência. Com registro na ANVISA ( pacote c/ 1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urativo hidrocoloide 15cmX15cm - prazo de validade mínimo de 12 meses no ato de entrega. dados do fabricante e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4,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0,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Detergente enzimático - contendo no mínimo três grupos básicos de enzimas: amilase e/ou carbohidrase, protease e lípase. Tensoativo não irritante à pele e mucosa. Deverá atender tanto limpeza Manuela quanto para termodesinfectado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79,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86,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86,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Eletrodo cardiológico - adulto. Com encaixe para pino banana com fixador de pino, neo pinch e botão de pressão para eletrodos. Embalagem c/ 4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54,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54,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Eletrodo cardiológico - infantil. Com encaixe para pino banana com fixador de pino, neo pinch e botão de pressão para eletrodos. Embalagem c/ 4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56,0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Eletrodo cardiológico para ecg gel sólido adulto- 5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6,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8,0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8,3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8,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0,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2,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Eletrodo cardiológico para ecg gel sólido pediátrico-5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6,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8,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2,0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Equipo p/ soro macro gotas simples equipo de infusão gravitacional e estéril de uso único, atóxico e apirogênico, ponta perfurante com tampa protetora, com entrada de ar, câmara gotejadora flexível, macro gotas, tubo em PVC flexível de 150cm atóxico, injetor lateral Y, regulador de fluxo, conector Luer Slip, adaptador para agulha ou cateter, tampa e pinça rolete embalado individualmente obedecendo a normas d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2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235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Equipo p/ soro simples macrogotas com injetor lateral -, estéril, com camara gotejadora em microgotas tubo em PVC atóxico, adaptador para agulha ou cateter, tampa e pinça rolete embalado individualmente obedecendo normas d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1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1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2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3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Escova ginecológica descartável - esterilizada a óxido de etileno, com dados de identificação, procedência, tipo e data de esterlização, validade, nº d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3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Esparadrapo 10,0cmx4,5m - confeccionado em tecido apropriado, cor da pele, medindo 10 cm x 4,5m, isento de substancias alérgicas de germes patogênicos, impermeabilidade dorsal adequada a sua finalidade, flexibilidade suficiente para adaptar-se as dobras da pele sem que ocorra excessiva pressão ou fácil desprendimento, massa uniformemente distribuída, adequada fixação de camada adesiva no pano base, fácil remoção sem deixar resíduos ou manchas na superfície por transferência de massa adesiva, b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8,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9,4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5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Espátula de Ayres pacote c/ 100 unid. - de madeira, resistentes, pontas arredondadas descartáveis, utilizada para coleta de exames ginecológicos, medindo 18 cm de comprimento, nrº do lote, data de fabricação constante nas embalagen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7,020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7,4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7,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7,8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9,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5,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Especulo tamanho G - estéril, fabricado em poliestireno cristal nos tamanho "g",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3338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1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Especulo tamanho M - não lubrificado, descartável, estéril, fabricado em poliestireno cristal nos tamanho "m",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165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6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7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Especulo tamanho P - não lubrificado, descartável, estéril, fabricado em poliestireno cristal nos tamanho "p",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10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4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6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Fio catgut cromado 3.0 - de 75 cm com agulha 1/2, círculo cilíndrico de 20mm, esterilizado por cobalto 60, embalagem contendo dados de procedência, n° de lote, data de esterilização e vencimento/validade. Caixa com 24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2,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91,2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92,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9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98,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1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37,9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Fio de nylon c/agulha nº 3-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4,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1,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9,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7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Fio de nylon c/agulha nº 4-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4,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1,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3,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Fio de nylon c/agulha nº 5-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4,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1,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Fio de nylon c/agulha nº 6-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4,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1,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5,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Fita adesiva larga: embalada individualmente - medida: 50mmx5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8,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0,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4,1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Fita adesiva: embalada individualmente. Medida: 16mmx5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3,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3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18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Fita indicadora para autoclave - 19mmx30m - embalada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3,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6,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4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Fita indicadora para autoclave- 19mmx30m - embalada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3,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6,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4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Fita kinesio taping 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7,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9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Fixador Citológico: sistema tipo spray para fixar esfregaços em lâminas. Frasco de 100 ml. Com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6,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8,0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8,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1,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0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7 - Frasco para alimentação enteral 300 ml - em polietileno, baixa densidade; graduados com escala de 10 ml, com trava de segurança e alça de sustentação; produto higiênico, estéril, de uso único, embalado individualmente. Cx c/ 9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9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36,7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91         2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8 - Frasco para alimentação enteral 500 ml - em polietileno, baixa densidade; graduados com escala de 50 ml, com trava de segurança e alça de sustentação; produto higiênico, estéril, de uso único, embalado individualme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1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6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Gel p/ ECG c/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5,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6,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0,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Hastes flexíveis. Composição: Hastes de polipropileno, algodão hidrófilo enrolado nas extremidades da haste, carboximetilcelulose e bactericida. Embalagem com 75 unidades, embalagem contendo data de fabricação, nº. lote e validade 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4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70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8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Hipoclorito 1% c/1litro - 1%(10.000 ppm cloro ativo) desinfetante hospitalar para superfícies fixas. Com registro na ANVISA - com data de validade e lote impresso no rótu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6,4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Inalação adulta - conjunto para ar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6,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7,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7,4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9,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Inalação infantil - conjunto para ar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7,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9,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Indicador biológico para esteri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5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1,0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Lamina microspia 26x76 cx c/5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8,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9,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9,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0,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6 - Lamina para bisturi n°15 - estéril em aço inoxidável ou aço carbono, isenta de rebarbas e sinais de oxidação, fio curvado em sua ponta, perfeita adaptação ao cabo, esterilizado a cobalto 60, envelope em alumínio que permita abertura, com acabamento asséptico hermeticamente fechado, com forro interno de proteção para o fio da lâmina, contendo dados de identificação lote validad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5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Lamina para bisturi n°18 - estéril em aço inoxidável ou aço carbono, isenta de rebarbas e sinais de oxidação, fio curvado em sua ponta, perfeita adaptação ao cabo, esterilizado a cobalto 60, envelope em alumínio que permita abertura, com acabamento asséptico hermeticamente fechado, com forro interno de proteção para o fio da lâmina, contendo dados de identificação lot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5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Lanceta p/ Diabéticos c/100 lance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4,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6,3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6,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7,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LUVA BORRAC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2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Luva cirúrgica estéril 6,5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9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Luva cirúrgica estéril 7,0 - Espessura: 0,17mm - Comprimento: 280 mm - Matéria Prima: puro látex natural. Embalagem em papel grau cirúrgico contendo um par, lubrificados com finíssimo pó bio-absorvível. Punho reforçado. Embalagem contendo data de fabricação, nº Lote e validade,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4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Luva cirúrgica estéril 7,5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9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3 - Luva cirúrgica estéril 8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69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Luva de procedimento G - látex, procedimento, tamanho G,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7,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3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Luva de procedimento M - látex, procedimento, tamanho M, não estéril, ambidestra, levemente pulverizada com pó bio-absorvível, caixa com 100 unidades contendo dados de identificação, nº lote, data de fabricação, Registro Anvisa, estando em conformidade com a portaria N°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3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Luva de procedimento P - látex procedimento, tamanho 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3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Luva de procedimento PP - látex, procedimento tamanho E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9,2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Malha tubular de algodão 2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9,5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Mascara cirúrgica - descartável tripla c/ elástico, contendo no mínimo 03 camadas filtrantes com desenho anatômico, com pregas que proporcionem perfeita adaptação a todo biotipo facial, deve propiciar selamento, com barra metálica nasal, embutida, de alumínio temperado com proteção plástica envolvente, com resistência e comprimento adequado que facilite a adaptação ao septo nasal copiando e mantendo os detalhes anatômicos desta região, sem prejudicar o uso de óculos, impedindo o embasamento. De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7,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9,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9,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9,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1,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MASCARA CIRURGICA COM ELA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1,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7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Micro tubo de centrifugação 2 ml - tipo eppendorf graduado, embalagem c/ 1.0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Micro tubo de centrifugação 5 ml - tipo eppendorf graduado, embalagem c/ 1.0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6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Micropore 25 x 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0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2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4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Papel grau cirúrgico auto selante 25X15 cm c/200 unidades em envelo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6,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49,0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Papel grau cirúrgico auto selante 26x14 cm c/200 unidades em envelo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74,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Papel grau cirúrgico auto selante 26X9 cm c/200 unidades em envelo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1,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0,0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0,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Papel grau cirúrgico auto selante 29X14 cm c/200 unidades em envelo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80,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Papel lençol 50 x 50 Hospitalar, não estéril, contendo 1 rolo 50cmx50m embalado individualmente - 100% de fibra celulósica. Constando data da fabricação, prazo de validade e lote na 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5,7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5,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6,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7,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7,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0,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1,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4,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Papel lençol 50 x 70 - Hospitalar, não estéril, contendo 1 rolo 50cmx70m embalado individualmente - 100% de fibra celulósica. Constando data da fabricação, prazo de validade e lote na 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5,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7,9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8,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9,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4,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5,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7,5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Papel toalha interfolhada cor branca c/1.000 folh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7,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8,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0,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3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2,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4,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Placa micropore para colostomia 4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1,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Placa micropore para colostomia 57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1,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Porta lamina para citologia capacidade para 03 lamin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Povidine degermante conteúdo 100 ml - produto a base de polivinil pirrolidona iodo (PVP-I) em solução degermante, contendo 1% de iodo ativo. Uso externo. Embalado em frasco almotolia.   Constando data de fabricação, prazo de validade e lote no rótulo. Com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50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9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7,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Povidine degermante conteúdo 1L - produto a base de polivinil pirrolidona iodo (PVP-I) em solução degermante, contendo 1% de iodo ativo. Uso externo. Embalado em frasco almotolia.   Constando data de fabricação, prazo de validade e lote no rótulo. Com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9,6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2,15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6,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9,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5,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3,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4,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Povidine tópico conteúdo 100 ml - 10% iodo polividona (1% iodo ativo). Solução aquosa, uso externo. Constando data de fabricação, prazo de validade e lote no rótulo. Com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3,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52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7,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Povidine tópico conteúdo 1L - 10% iodo polividona (1% iodo ativo). Solução aquosa, uso externo. Constando data de fabricação, prazo de validade e lote no rótulo. Com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7,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7,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9,273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5,7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7,6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1,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9,8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Ringer com lactato - 25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8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Ringer com lactato c/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3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5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3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7,8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Riodeine l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5,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2 - Sabonete líquido antisséptico - para higienização das mãos, antimicrobiano, necessita de enxágüe. Apresentação: líquido viscoso com coloração transparente. Embalagem: Galão 5 litr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8,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8,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0,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1,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Sacola plástica peque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Scalp 21 G -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4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6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Scalp 23 G -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4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Scalp 25 G-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4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6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Seringa 1 ml c/agulha p/ Diabéticos - fixa, dimensões 8,0 x 0,3 mm (30G). Características: estéril, atóxica, apirogênica, livres de látex, com agulha fixa, siliconizada em toda sua extensão com silicone grau médico que permite melhor penetração do bisel e deslize suave da cânula em todo percurso, fácil leitura da graduação, linhas e numeração da escala impressos de forma legível, graduação 100 UI: escala com intervalo de 2 em 2 unidades, agulha curta 0,8 x 0,3 mm (30G).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4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Seringa descartável 1 ml s/ 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2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Seringa descartável 10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34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4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6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3439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Seringa descartável 20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6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6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Seringa descartável 3 ml s/ 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0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Seringa descartável 5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0,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182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2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24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1821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4 - Solução Fiosológica - solução de cloreto de sódio 0,9% - 100 ml - via tópica, inalatória ou nasal. Com inscrição na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3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5 - Solução Fiosológica - solução de cloreto de sódio 0,9% - 250 ml - via tópica, inalatória ou nasal. Com inscrição na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0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Solução Fiosológica - solução de cloreto de sódio 0,9% - 500 ml - via tópica, inalatória ou nasal. Com inscriçã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3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8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7 - Sonda de Alimentação Enteral - com fio guia, nos calibres FR06, FR08, FR10, FR12 silicone 2000, tubo da sonda em poliuretano radiopaco com escala e graduação, estéril. Dupla entrada em Y. Permite acesso separado para nutrição ou medicação com tampas. Fio guia em aço inox pré-lubrificado com resistência e flexibilidade adequada ao manuseio e de fácil introdução e retirada. Embalagem individual, em envelopes confeccionados em papel grau cirúrgico, identificado, contendo 01 unidade e acondicionad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9,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1,0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2,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Sonda foley 2 vias n° 12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Sonda foley 2 vias n° 18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Sonda foley 2 vias n° 20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Sonda foley 2 vias n°14 - Sonda em borracha natural, siliconizada, com duas vias, dois orifícios laterais em lados opostos e na mesma altura, balão de textura re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Sonda foley 2 vias n°16 - Sonda em borracha natural, siliconizada, com duas vias, dois orifícios laterais em lados opostos e na mesma altura, balão de textura re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 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Sonda foley 3 vias n° 20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7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Sonda para aspiração traqueal com válvula- confeccionada em tubo de PVC, atóxico, apirogênico, cristal, transparente de paredes finas e maleáveis, com 50 cm de comprimento nos calibres: 04, 06, 08 (uso infantil) 10, 12, 14, 16, 18, 20, 22 e 24 Fr (uso adulto), com ponta arredondada e aberta, com 02 furos laterais e provida na outra extremidade de um conector em Y para controle da aspiração. Embalagem individual, em envelopes confeccionados em papel grau cirúrgico, identificado, contendo 01 un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8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Sonda retal - confeccionada em tubo de PVC, atóxico, apirogênico, cristal, transparente de paredes finas e maleáveis, com 40 cm de comprimento, nos calibres: 10, 12, 14, 16, 18, 20, 22, com ponta arredondada e aberta, com 1 furo lateral e provida na outra extremidade de um conector padrão com tampa para os calibres 10, 12, 14, 16, 18, 20, 22. O produto será embalado individualmente em envelopes confeccionados em papel grau cirúrgico identificados contendo 01 unidade e acondicionado em caixa de 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Sonda uretral de alivio n°10 - PVC, atóxico siliconizado, estéril apirogênico, embalado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6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Sonda uretral de alivio n°12 - PVC, atóxico siliconizado, estéril apirogênico, embalado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6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Sonda uretral de alivio n°14 - PVC, atóxico siliconizado, estéril apirogênico, embalado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83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9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0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Sonda uretral de alivio n°8 - PVC, atóxico siliconizado, estéril apirogênico, embalado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68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7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Soro fisiológico EV - c/ 1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3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soro fisiológico EV - c/ 10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4,2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6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6,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6,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Soro fisiológico EV - c/ 25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5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8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Soro fisiológico EV - c/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9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64 - Soro glicofisiológico c/50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65 - Soro glicosado c/50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Tala flexível para membros inferior e superior S,P,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6,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6,7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TERMO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6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93,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02,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4,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1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119,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3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4,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6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56,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Termômetro digital - clínico com ponta flexível, totalmente resistente à água, com bateria de longa duração, tempo mínimo aproximado de medição: 1minuto, faixa de medição/uso: 32°C a 42ºC, com estojo de proteção, contendo data de fabricação e nº de l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4,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8,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22,4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Teste rápido para gravidez</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22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7,2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Tiras reagentes para teste de glicemia capilar, confeccionada em plástico, com área reativa para determinação quantitativa de glicose no sangue, leitura em monitor portátil apresentando resultado até 10 segundos após a aplicação do sangue na tira, volume da amostra de sangue de 1 a 5 microlitros, monitor compatível com as tiras, sensibilidade na faixa de 20 a 600mg/gl após a aplicação do sangue na tira, caixa contendo 50 unidades cada, embalagem constando dados de identificação, procedência, nº.</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9,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Touca descartável - cor branca c/ 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10,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3,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1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4,26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5,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5,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5,9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6,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Tubo para coleta de sangue a vácuo 10 ml (vermelho) c/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2,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8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89,2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26,8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Tubo para coleta de sangue a vácuo 4,5 ml roxa K3 EDTA c/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9,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5,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Tubo para coleta de sangue a vácuo tampa amarela gel 8,0 ml c/100 un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8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8,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92,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0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05,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24,6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Tubo para coleta de sangue a vácuo tampa azul citrato 3,6 ml c/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53,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98,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12,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Tubo para coleta de sangue a vácuo tampa cinza 4,0 ml, c/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9,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4,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8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9,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Uropen n°4 - coletor de urina para conectar a bolsa coletora para incontinência urinária + 1 extensão. confeccionado em puro látex natural centrifugado a 6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1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Uropen nº 6 - coletor de urina para conectar a bolsa coletora para incontinência urinária + 1 extensão. confeccionado em puro látex natural centrifugado a 6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1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Vaselina liquida - uso externo. Constando data de fabricação, prazo de validade e lote no rótulo. Com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19,9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1,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2,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6,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Xylocaina 1% s/v frasco c/ 2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5,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9,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3,5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Xylocaina 2% frasco c/ 2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0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6,6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6,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6,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6,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Xylocaina gel tubo c/30 gr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LFA LAGOS LTDA                                                  R$ 2,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7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7,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RESERV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Compressa de gaze 7,5 x 7,5 cm 9 fios confeccionada com 09 fios, com 08 dobras, compressa aberta tem aproximadamente uma área de 420c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 bordas devidamente voltadas para dentro,que evitam soltura de fios, constando e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rnamente os dados de identificação e procedência. Com registro na ANVISA ( pacote c/ 1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99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84 - Frasco para alimentação enteral 300 ml - em polietileno, baixa densidade; graduados com escala de 10 ml, com trava de segurança e alça de sustentação; produto higiênico, estéril, de uso único, embalado individualmente. Cx c/ 9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0,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36,79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Lanceta p/ Diabéticos c/100 lance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4,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6,3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6,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7,23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Luva de procedimento G - látex, procedimento, tamanho G,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32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Luva de procedimento M - látex, procedimento, tamanho M, não estéril, ambidestra, levemente pulverizada com pó bio-absorvível, caixa com 100 unidades contendo dados de identificação, nº lote, data de fabricação, Registro Anvisa, estando em conformidade com a portaria N°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6,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32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Luva de procedimento P - látex procedimento, tamanho 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6,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7,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9,325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8,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Luva de procedimento PP - látex, procedimento tamanho E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6,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3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9,9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4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46,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9,2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6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4,50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Mascara cirúrgica - descartável tripla c/ elástico, contendo no mínimo 03 camadas filtrantes com desenho anatômico, com pregas que proporcionem perfeita adaptação a todo biotipo facial, deve propiciar selamento, com barra metálica nasal, embutida, de alumínio temperado com proteção plástica envolvente, com resistência e comprimento adequado que facilite a adaptação ao septo nasal copiando e mantendo os detalhes anatômicos desta região, sem prejudicar o uso de óculos, impedindo o embasamento. De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1,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8,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9,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9,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9,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12,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2,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1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14,49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MASCARA CIRURGICA COM ELA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0,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PÇÃO CERTA COMERCIO E SERVIÇOS EIRELI ME                        R$ 1,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FISIO PRODUTOS PARA SAÚDE LTDA                                R$ 1,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2,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50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Seringa 1 ml c/agulha p/ Diabéticos - fixa, dimensões 8,0 x 0,3 mm (30G). Características: estéril, atóxica, apirogênica, livres de látex, com agulha fixa, siliconizada em toda sua extensão com silicone grau médico que permite melhor penetração do bisel e deslize suave da cânula em todo percurso, fácil leitura da graduação, linhas e numeração da escala impressos de forma legível, graduação 100 UI: escala com intervalo de 2 em 2 unidades, agulha curta 0,8 x 0,3 mm (30G).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0,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0,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0,3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0,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0,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23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93 - Solução Fiosológica - solução de cloreto de sódio 0,9% - 100 ml - via tópica, inalatória ou nasal. Com inscrição na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1,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37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37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94 - Solução Fiosológica - solução de cloreto de sódio 0,9% - 250 ml - via tópica, inalatória ou nasal. Com inscrição na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2,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51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0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4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Solução Fiosológica - solução de cloreto de sódio 0,9% - 500 ml - via tópica, inalatória ou nasal. Com inscriçã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3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5,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13,68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Soro fisiológico EV - c/ 1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3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4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5,18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soro fisiológico EV - c/ 10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4,2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4,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5,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6,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6,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90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Soro fisiológico EV - c/ 25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5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2,8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2,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3,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1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Soro fisiológico EV - c/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9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5,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00 - Soro glicofisiológico c/50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4,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6,90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01 - Soro glicosado c/50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3,2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3,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3,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8,1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Tiras reagentes para teste de glicemia capilar, confeccionada em plástico, com área reativa para determinação quantitativa de glicose no sangue, leitura em monitor portátil apresentando resultado até 10 segundos após a aplicação do sangue na tira, volume da amostra de sangue de 1 a 5 microlitros, monitor compatível com as tiras, sensibilidade na faixa de 20 a 600mg/gl após a aplicação do sangue na tira, caixa contendo 50 unidades cada, embalagem constando dados de identificação, procedência, nº.</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38,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9,00         2º Lugar</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Xylocaina gel tubo c/30 gr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RA MEDICAMENTO LTDA EPP                                        R$ 2,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NOSSA SENHORA EIRELI EPP                              R$ 2,7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MED COMERCIAL LTDA EPP                                         R$ 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CEDRAL COMERCIO DE PRODUTOS MEDICOS E HOSPITALA               R$ 3,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CIDO COM DE MAT. CIR. E HOSP EIRELI ME                        R$ 4,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CL NASCIMENTO- DISTRIBUIDORA HOSPITALAR LTDA                    R$ 4,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ESTE MED PRODUTOS HOSPITALARES LTDA EPP                         R$ 4,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URGICA OESTE PAULISTA                                         R$ 7,49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 ou INACEITÁVEL (justifica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ABER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aixador de língua (espátula de madeira), descartável, formato convencional liso, superfície e bordas perfeitamente acabadas, espessura e largura uniforme em toda a sua extensão medindo aproximadamente 14 cm de comprimento; 1,4 cm de largura; 0,5 mm de espessura, embalado em pacote com 100 peças, constando os dados de identificação, procedência, nr do lote, data de fabricação, procedência nacional, embalagem c/ 100 uni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2,79          R$ 2,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gua desmineralizada(galão de 5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R$ 9,83          R$ 9,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3 - AGUA DESTILADA 1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3367        R$ 0,33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GUA DESTILADA 5 L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8,62          R$ 8,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5 - Água oxigenada 10 volumes -1L - uso externo, bacteriostático, anti-séptico. Registro ANVIS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3,44          R$ 3,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gulha 13 x 4,5 - caixa com 100: Agulha hipodérmica descartável, corpo de aço inoxidável biselado, canhao em plástico, provida de protetor, calibre 13 x 4,5,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95          R$ 9,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gulha 20 x 5,5 - caixa com 100: Agulha hipodérmica descartável, corpo de aço inoxidável biselado, canhao em plástico, provida de protetor, calibre 20 x 5,5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         R$ 1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gulha 25 x 7 - caixa com 100: Agulha hipodérmica descartável, corpo de aço inoxidável biselado, canhão em plástico, provida de protetor, calibre 25 x 07, esterilizada a oxido de etileno, embalada  individualmente, constando externamente os dados de identificação e procedência, e reembalada em caixa com 100 peças , resistentes aos processos de manuseio, fechado adequadamente capaz de manter sua integr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         R$ 1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gulha 25 x 8 - caixa com 100: Agulha hipodérmica descartável, corpo de aço inoxidável biselado, canhao em plástico, provida de protetor, calibre 25 x 08,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         R$ 1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gulha 25x6 - caixa com 100: Agulha hipodérmica descartável, corpo de aço inoxidável biselado, canhão em plástico, provida de protetor, calibre25x06, esterilizada a oxido de etileno, embalada individualmente, constando externamente os dados de identificação e procedência, e reembalada em caixa com 100 peças, resistentes aos processos de manuseio, fechado adequadamente capaz de manter sua integr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         R$ 1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gulha 30X7 - agulha hipodérmica descartável, canhão plástico atóxico em polipropileno sem rebarbas, haste em aço inóx, com bisel trifacetado e ponta afiada cilíndrica-oca-reta, com perfeita adaptação ao canhão, protetor plástico, atóxico em polipropileno, dimensão 30 x 7,0mm, embalado em material que garanta esterilidade, individual, estéril, caixa com 100 unidades, embalagem contendo dados de identificação, número do lote,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00         R$ 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gulha 30X8 - agulha hipodérmica descartável, canhão plástico atóxico em polipropileno sem rebarbas, haste em aço inóx, biseltrifacetado e ponta afiada Cilíndrica - oca - reta, com perfeita adaptação ao canhão, protetor plástico, atóxico em polipropileno, dimensão 30x8,0 mm, embalado em material que garanta esterilidade, individual, estéril, caixa com 100 unidades, embalagem contendo dados de identificação, número do lote,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49         R$ 1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gulha 40X12  - agulha hipodérmica descartável, canhão plástico atóxico em polipropileno sem rebarbas, haste em aço inóx, com bisel trifacetado e ponta afiada cilíndrica-oca-reta, com perfeita adaptação ao canhão, protetor plástico, atóxico em polipropileno, dimensão 40x12mm, embalado em material que garanta esterilidade, individual, estéril, caixa com 100 unidades, embalagem contendo dados de identificação, número do lote,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gulha para coleta múltipla (vacutainer) c/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0,60         R$ 3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Álcool Etílico hidratado hospitalar gel: 70% v/v, anti-séptico, 5 litros. Com registro no MS e IN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34,80         R$ 3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Álcool Etílico hidratado hospitalar gel: 70% v/v, anti-séptico, sistema Flip Top, 1l. Com registro no MS e IN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R$ 8,26          R$ 8,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Álcool Etílico hidratado hospitalar: 1L - 70°- Desinfetante hospitalar para superfícies fixas. Com registro no MS e IN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5,27          R$ 5,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lgodão hidrófilo c/ 500 gramas. Com especificação: Confeccionado com fibras 100% algodão. No pacote, deverá conter o nº do lote, data de fabricação e data de validade, sendo o prazo de validade 75% do total do prazo de validade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70         R$ 10,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lmotolia clara 12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30          R$ 2,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lmotolia clara 25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          R$ 2,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Almotolia clara 5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59          R$ 3,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lmotolia plástica escura - 250 ml - bico reto - plástico resist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133         R$ 3,1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APARELHO BARBE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8          R$ 0,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tadura gessada rápida 15 cm X 3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11          R$ 2,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Atadura gessada rápida 20 cm X 4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71          R$ 3,7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Atadura ryon 7,5 cm/50 mts-esteri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4,91          R$ 4,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Ataduras 06 cm: Atadura de crepe medindo aproximadamente 06 cm de largura x 3 mts de comprimento, cor natural, com 09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75          R$ 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Ataduras 08 cm: Atadura de crepe medindo aproximadamente 08 cm de largura x 1,8 mts de comprimento, cor natural, com 13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8          R$ 4,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Ataduras 15 cm: Atadura de crepe medindo aproximadamente 15 cm de largura x 1,8 mts de comprimento, cor natural, com 09 fios, constituído de fios de algodão cru, bordas devidamente acabadas, elasticidade adequada uniformemente enroladas, isenta de quaisquer defeitos, constando externamente os dados de identificação e procedência, acondicionadas em pacote plástico contendo 12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30          R$ 8,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Ataduras 20 cm: Atadura de crepe medindo aproximadamente 20 cm de largura x 1,8 mts de comprimento, cor natural, com 13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9,75          R$ 9,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Ataduras 25 cm: Atadura de crepe medindo aproximadamente 25 cm de largura x 1,8 mts de comprimento, cor natural, com 13 fios, constituído de fios de algodão cru, bordas devidamente acabadas, elasticidade adequada uniformemente enroladas, isenta de quaisquer defeitos, constando externamente os dados de identificação e procedência, acondicionadas em pacote plástico contendo 12 uni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2,95         R$ 12,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obina para ECG - Papel Termo Sensível Milimetrado 30x4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0,96         R$ 10,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OLSA COLETORA DE URI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43          R$ 0,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olsa para colostomia opaca drenável 4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8,90          R$ 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olsa para colostomia opaca drenável 57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ota de unna para ulcera de pressão 10,2cm X 9,14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49         R$ 18,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ota de unna para ulcera de pressão 7,5cm X 6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18,70         R$ 1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ânula de Guedel n°0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ânula de Guedel n°1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ânula de Guedel n°2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3,14          R$ 3,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ânula de Guedel n°3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ânula de Guedel n°4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Cânula de Guedel n°5 - Cânula em PVC, siliconizada, transparente, com orifício de calibre adequado para introdução de sonda de aspiração, resistente aos meios de esterilização, atóxica. Embalada individualmente e que contenha externamente dados de rotulagem conforme RDC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Cateter intravenoso descartável n° 18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0          R$ 0,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ateter intravenoso descartável n° 20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86          R$ 0,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ateter intravenoso descartável n° 22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86          R$ 0,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ateter intravenoso descartável n° 24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97          R$ 0,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ateter intravenoso descartável n° 27 - periférico de poliuretano, descartável, atóxico, siliconizado, c/ perfeito ajuste à agulha, câmara de refluxo, tampa protetora plástica, agulha em aço inox, bisel curto e trifacetado, apirogênico, esterilizado em oxido de etileno, embalagem individual externa deve ser de plástico rígido, contendo data de fabricação, validade, nº. lot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ATETER NASAL TIPO OCUL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0531        R$ 1,05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lorexidina solução alcoólica 1,000ml 2% -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9,13         R$ 19,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lorexidina solução alcoólica 1.000ml 0,5% - solução anti-séptica- indicada para redução da flora microbiana de uso externo, diluído a 0,5%,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0,1283       R$ 10,12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lorexidina solução aquosa 1,00 ml 0,5% - solução anti-séptica indicada para redução da flora microbiana de uso externo, diluído a 0,5%,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0,99         R$ 20,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lorexidina solução aquosa 1.000ml 2% -  embalagem em frasco de 1.000ml, contendo informações de procedência de fabricação do produto, identificação de lote e validade na parte externa da embalagem. Prazo de validade mínimo de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1,68         R$ 11,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5 - Coletor de fez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0,21          R$ 0,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oletor de materiais perfuro-cortante 13,0 l: Caixa coletora para lixo contaminado de material perfuro cortante com capacidade para 13 litros, útil 10 litros, confeccionado em papelão ondulado resistente a perfuração, com saco plástico e revestimento interno para descarte de objetos, alças externas, tampa de segurança, com sistema de abertura e fechamento pratico e segurança ao manuseio, com instruções de uso e montagem impressas externamente. Fabricado de acordo com a norma IPT NEA 55 e as nor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5,74          R$ 5,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7 - Coletor de urina infantil descartáve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0,37          R$ 0,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oletor de urina sistema fechado esterilizado a óxido de etileno, descartável, capacidade 2000 ml, confeccionado em material apropriado, com escala para medir o fluxo urinário, fundo achatado para completo esvaziamento do coletor, embalado individualmente. Embalagem contendo data de fabricação 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2,60          R$ 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9 - Coletor universal 80 ml c/ pá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3          R$ 0,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ompressa de gaze 7,5 x 7,5 cm 9 fios confeccionada com 09 fios, com 08 dobras, compressa aberta tem aproximadamente uma área de 420c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 bordas devidamente voltadas para dentro,que evitam soltura de fios, constando e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rnamente os dados de identificação e procedência. Com registro na ANVISA ( pacote c/ 1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42          R$ 0,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urativo hidrocoloide 15cmX15cm - prazo de validade mínimo de 12 meses no ato de entrega. dados do fabricante e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12,24         R$ 12,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Detergente enzimático - contendo no mínimo três grupos básicos de enzimas: amilase e/ou carbohidrase, protease e lípase. Tensoativo não irritante à pele e mucosa. Deverá atender tanto limpeza Manuela quanto para termodesinfectado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68,90         R$ 6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Eletrodo cardiológico - adulto. Com encaixe para pino banana com fixador de pino, neo pinch e botão de pressão para eletrodos. Embalagem c/ 4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54,89        R$ 154,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Eletrodo cardiológico - infantil. Com encaixe para pino banana com fixador de pino, neo pinch e botão de pressão para eletrodos. Embalagem c/ 4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56,03        R$ 15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56,00        R$ 15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Eletrodo cardiológico para ecg gel sólido adulto- 5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6,00         R$ 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Eletrodo cardiológico para ecg gel sólido pediátrico-5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16,95         R$ 16,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Equipo p/ soro macro gotas simples equipo de infusão gravitacional e estéril de uso único, atóxico e apirogênico, ponta perfurante com tampa protetora, com entrada de ar, câmara gotejadora flexível, macro gotas, tubo em PVC flexível de 150cm atóxico, injetor lateral Y, regulador de fluxo, conector Luer Slip, adaptador para agulha ou cateter, tampa e pinça rolete embalado individualmente obedecendo a normas d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19          R$ 1,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Equipo p/ soro simples macrogotas com injetor lateral -, estéril, com camara gotejadora em microgotas tubo em PVC atóxico, adaptador para agulha ou cateter, tampa e pinça rolete embalado individualmente obedecendo normas d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          R$ 1,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Escova ginecológica descartável - esterilizada a óxido de etileno, com dados de identificação, procedência, tipo e data de esterlização, validade, nº d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20          R$ 0,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Esparadrapo 10,0cmx4,5m - confeccionado em tecido apropriado, cor da pele, medindo 10 cm x 4,5m, isento de substancias alérgicas de germes patogênicos, impermeabilidade dorsal adequada a sua finalidade, flexibilidade suficiente para adaptar-se as dobras da pele sem que ocorra excessiva pressão ou fácil desprendimento, massa uniformemente distribuída, adequada fixação de camada adesiva no pano base, fácil remoção sem deixar resíduos ou manchas na superfície por transferência de massa adesiva, b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8,23          R$ 8,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Espátula de Ayres pacote c/ 100 unid. - de madeira, resistentes, pontas arredondadas descartáveis, utilizada para coleta de exames ginecológicos, medindo 18 cm de comprimento, nrº do lote, data de fabricação constante nas embalagen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5,52          R$ 5,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Especulo tamanho G - estéril, fabricado em poliestireno cristal nos tamanho "g",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R$ 1,24          R$ 1,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Especulo tamanho M - não lubrificado, descartável, estéril, fabricado em poliestireno cristal nos tamanho "m",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93          R$ 0,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Especulo tamanho P - não lubrificado, descartável, estéril, fabricado em poliestireno cristal nos tamanho "p",valvas anatômicas de contornos lisos e regulares, semelhantes ao formato dos fórnices vaginais. dispositivo de abertura (parafuso borboleta) fabricado em poliestireno de alto impacto (psai), pigmentado e indeformável, embalado individualmente com dados de identificação, procedência, tipo e data de esterlização, validade, nº d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00          R$ 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Fio catgut cromado 3.0 - de 75 cm com agulha 1/2, círculo cilíndrico de 20mm, esterilizado por cobalto 60, embalagem contendo dados de procedência, n° de lote, data de esterilização e vencimento/validade. Caixa com 24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82,12         R$ 82,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Fio de nylon c/agulha nº 3-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         R$ 34,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Fio de nylon c/agulha nº 4-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         R$ 34,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Fio de nylon c/agulha nº 5-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         R$ 34,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Fio de nylon c/agulha nº 6-0 - composto por agulha de aço inoxidável e fio de nylon monofilamento, possuindo 45 cm cada unidade. O pigmento utilizado para tingir a sutura de preto é a hemateína. Fio não absorvível e esterilizado por radiação gama. Produto de uso único. Caixa com 24 unidades. Embalagem contendo data de fabricação, nº. lote e validade, 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44         R$ 34,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Fita adesiva larga: embalada individualmente - medida: 50mmx5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8,66          R$ 8,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Fita adesiva: embalada individualmente. Medida: 16mmx5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06          R$ 3,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Fita indicadora para autoclave - 19mmx30m - embalada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3,34          R$ 3,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Fita indicadora para autoclave- 19mmx30m - embalada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3,34          R$ 3,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Fita kinesio taping 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47,05         R$ 47,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Fixador Citológico: sistema tipo spray para fixar esfregaços em lâminas. Frasco de 100 ml. Com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06          R$ 6,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7 - Frasco para alimentação enteral 300 ml - em polietileno, baixa densidade; graduados com escala de 10 ml, com trava de segurança e alça de sustentação; produto higiênico, estéril, de uso único, embalado individualmente. Cx c/ 90 unidad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0,88          R$ 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8 - Frasco para alimentação enteral 500 ml - em polietileno, baixa densidade; graduados com escala de 50 ml, com trava de segurança e alça de sustentação; produto higiênico, estéril, de uso único, embalado individualment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196         R$ 1,1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Gel p/ ECG c/1 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R$ 5,67          R$ 5,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Hastes flexíveis. Composição: Hastes de polipropileno, algodão hidrófilo enrolado nas extremidades da haste, carboximetilcelulose e bactericida. Embalagem com 75 unidades, embalagem contendo data de fabricação, nº. lote e validade 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1,20          R$ 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Hipoclorito 1% c/1litro - 1%(10.000 ppm cloro ativo) desinfetante hospitalar para superfícies fixas. Com registro na ANVISA - com data de validade e lote impresso no rótu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73          R$ 1,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Inalação adulta - conjunto para ar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6,93          R$ 6,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Inalação infantil - conjunto para ar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6,89          R$ 6,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Indicador biológico para esteriliz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5          R$ 2,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Lamina microspia 26x76 cx c/5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6,97          R$ 6,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6 - Lamina para bisturi n°15 - estéril em aço inoxidável ou aço carbono, isenta de rebarbas e sinais de oxidação, fio curvado em sua ponta, perfeita adaptação ao cabo, esterilizado a cobalto 60, envelope em alumínio que permita abertura, com acabamento asséptico hermeticamente fechado, com forro interno de proteção para o fio da lâmina, contendo dados de identificação lote validad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31          R$ 0,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Lamina para bisturi n°18 - estéril em aço inoxidável ou aço carbono, isenta de rebarbas e sinais de oxidação, fio curvado em sua ponta, perfeita adaptação ao cabo, esterilizado a cobalto 60, envelope em alumínio que permita abertura, com acabamento asséptico hermeticamente fechado, com forro interno de proteção para o fio da lâmina, contendo dados de identificação lot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4          R$ 0,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Lanceta p/ Diabéticos c/100 lance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68          R$ 4,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LUVA BORRAC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49          R$ 3,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Luva cirúrgica estéril 6,5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63          R$ 1,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Luva cirúrgica estéril 7,0 - Espessura: 0,17mm - Comprimento: 280 mm - Matéria Prima: puro látex natural. Embalagem em papel grau cirúrgico contendo um par, lubrificados com finíssimo pó bio-absorvível. Punho reforçado. Embalagem contendo data de fabricação, nº Lote e validade,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57          R$ 1,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Luva cirúrgica estéril 7,5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3 - Luva cirúrgica estéril 8 - Espessura: 0,17 mm - Comprimento: 280 mm - Matéria Prima: puro látex natural - Embalagem em papel grau cirúrgico contendo um par, Lubrificados com finíssimo pó bio-absorvível - Punho reforçado. Embalagem contendo data de fabricação, nº. lote e validade, Registro Anvisa, estando em conformidade com a portaria N° 233 de 30/06/200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Luva de procedimento G - látex, procedimento, tamanho G,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         R$ 27,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Luva de procedimento M - látex, procedimento, tamanho M, não estéril, ambidestra, levemente pulverizada com pó bio-absorvível, caixa com 100 unidades contendo dados de identificação, nº lote, data de fabricação, Registro Anvisa, estando em conformidade com a portaria N°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         R$ 27,5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         R$ 27,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Luva de procedimento P - látex procedimento, tamanho 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         R$ 27,5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         R$ 27,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Luva de procedimento PP - látex, procedimento tamanho E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90         R$ 27,5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7,54         R$ 27,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Malha tubular de algodão 2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9,58          R$ 9,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Mascara cirúrgica - descartável tripla c/ elástico, contendo no mínimo 03 camadas filtrantes com desenho anatômico, com pregas que proporcionem perfeita adaptação a todo biotipo facial, deve propiciar selamento, com barra metálica nasal, embutida, de alumínio temperado com proteção plástica envolvente, com resistência e comprimento adequado que facilite a adaptação ao septo nasal copiando e mantendo os detalhes anatômicos desta região, sem prejudicar o uso de óculos, impedindo o embasamento. De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7,77          R$ 7,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MASCARA CIRURGICA COM ELAST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1,32          R$ 1,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Micro tubo de centrifugação 2 ml - tipo eppendorf graduado, embalagem c/ 1.0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119,00        R$ 1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Micro tubo de centrifugação 5 ml - tipo eppendorf graduado, embalagem c/ 1.0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165,00        R$ 1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Micropore 25 x 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07          R$ 2,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Papel grau cirúrgico auto selante 25X15 cm c/200 unidades em envelo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R$ 76,25         R$ 76,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Papel grau cirúrgico auto selante 26x14 cm c/200 unidades em envelo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62,00         R$ 6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Papel grau cirúrgico auto selante 26X9 cm c/200 unidades em envelo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41,79         R$ 41,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Papel grau cirúrgico auto selante 29X14 cm c/200 unidades em envelo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4,89         R$ 44,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Papel lençol 50 x 50 Hospitalar, não estéril, contendo 1 rolo 50cmx50m embalado individualmente - 100% de fibra celulósica. Constando data da fabricação, prazo de validade e lote na embalage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5,746         R$ 5,7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Papel lençol 50 x 70 - Hospitalar, não estéril, contendo 1 rolo 50cmx70m embalado individualmente - 100% de fibra celulósica. Constando data da fabricação, prazo de validade e lote na embalage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5,96          R$ 5,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Papel toalha interfolhada cor branca c/1.000 folh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7,99          R$ 7,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Placa micropore para colostomia 4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8,00         R$ 3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Placa micropore para colostomia 57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8,00         R$ 3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Porta lamina para citologia capacidade para 03 lamin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Povidine degermante conteúdo 100 ml - produto a base de polivinil pirrolidona iodo (PVP-I) em solução degermante, contendo 1% de iodo ativo. Uso externo. Embalado em frasco almotolia.   Constando data de fabricação, prazo de validade e lote no rótulo. Com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2,94          R$ 2,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Povidine degermante conteúdo 1L - produto a base de polivinil pirrolidona iodo (PVP-I) em solução degermante, contendo 1% de iodo ativo. Uso externo. Embalado em frasco almotolia.   Constando data de fabricação, prazo de validade e lote no rótulo. Com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9,61         R$ 19,6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Povidine tópico conteúdo 100 ml - 10% iodo polividona (1% iodo ativo). Solução aquosa, uso externo. Constando data de fabricação, prazo de validade e lote no rótulo. Com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3,10          R$ 3,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Povidine tópico conteúdo 1L - 10% iodo polividona (1% iodo ativo). Solução aquosa, uso externo. Constando data de fabricação, prazo de validade e lote no rótulo. Com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17,78         R$ 17,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Ringer com lactato - 25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80          R$ 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Ringer com lactato c/5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04          R$ 3,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Riodeine l 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24,89         R$ 24,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2 - Sabonete líquido antisséptico - para higienização das mãos, antimicrobiano, necessita de enxágüe. Apresentação: líquido viscoso com coloração transparente. Embalagem: Galão 5 litro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8,57         R$ 18,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Sacola plástica peque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0,05          R$ 0,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Scalp 21 G -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32          R$ 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Scalp 23 G -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32          R$ 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Scalp 25 G- cateter para infusão venosa com agulha aguçada de bisel, curto trifacetado com asas de plástico, tubo vinílico leve, flexível, transparente, atóxico e apirogênico com conector rígido, leve e pequeno para conectar seringas, equipo, embalagem individual em saco plástico, contendo data de fabricação, validade, estando de acordo com a NR 32, certificado de Boas Práticas de Fabricação (BPF).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32          R$ 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Seringa 1 ml c/agulha p/ Diabéticos - fixa, dimensões 8,0 x 0,3 mm (30G). Características: estéril, atóxica, apirogênica, livres de látex, com agulha fixa, siliconizada em toda sua extensão com silicone grau médico que permite melhor penetração do bisel e deslize suave da cânula em todo percurso, fácil leitura da graduação, linhas e numeração da escala impressos de forma legível, graduação 100 UI: escala com intervalo de 2 em 2 unidades, agulha curta 0,8 x 0,3 mm (30G).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2          R$ 0,3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0,31          R$ 0,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Seringa descartável 1 ml s/ 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8          R$ 0,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Seringa descartável 10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33          R$ 0,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Seringa descartável 20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499         R$ 0,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Seringa descartável 3 ml s/ 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0,16          R$ 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Seringa descartável 5 ml s/agulha - de uso único, bico slip estéril, apirogênica e atóxica, cilindro altamente transparente, anel de proteção impedindo o desprendimento do êmbolo, escala de graduação nítida e resistente, embaladas individualmente em papel grau cirúrgico, contendo data de fabricação, validade,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179         R$ 0,1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4 - Solução Fiosológica - solução de cloreto de sódio 0,9% - 100 ml - via tópica, inalatória ou nasal. Com inscrição na ANVIS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87          R$ 1,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5 - Solução Fiosológica - solução de cloreto de sódio 0,9% - 250 ml - via tópica, inalatória ou nasal. Com inscrição na ANVIS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2,36          R$ 2,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Solução Fiosológica - solução de cloreto de sódio 0,9% - 500 ml - via tópica, inalatória ou nasal. Com inscriçã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7 - Sonda de Alimentação Enteral - com fio guia, nos calibres FR06, FR08, FR10, FR12 silicone 2000, tubo da sonda em poliuretano radiopaco com escala e graduação, estéril. Dupla entrada em Y. Permite acesso separado para nutrição ou medicação com tampas. Fio guia em aço inox pré-lubrificado com resistência e flexibilidade adequada ao manuseio e de fácil introdução e retirada. Embalagem individual, em envelopes confeccionados em papel grau cirúrgico, identificado, contendo 01 unidade e acondicion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9,10          R$ 9,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Sonda foley 2 vias n° 12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Sonda foley 2 vias n° 18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Sonda foley 2 vias n° 20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Sonda foley 2 vias n°14 - Sonda em borracha natural, siliconizada, com duas vias, dois orifícios laterais em lados opostos e na mesma altura, balão de textura re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Sonda foley 2 vias n°16 - Sonda em borracha natural, siliconizada, com duas vias, dois orifícios laterais em lados opostos e na mesma altura, balão de textura re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 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Sonda foley 3 vias n° 20 - Sonda em borracha natural, siliconizada, com duas vias, dois orifícios laterais em lados opostos e na mesma altura, balão de texturar e forçada e uniforme com capacidade de 05-15ml e válvula luer lock. Embalagem estéril individual, com proteção dupla, com identificação do calibre, da capacidade do balão e da marca estampados em local de fácil visualização e de caráter permanente, contendo externamente dados de rotulagem conforme RDC 185185 de 22/10/20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3,41          R$ 3,4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Sonda para aspiração traqueal com válvula- confeccionada em tubo de PVC, atóxico, apirogênico, cristal, transparente de paredes finas e maleáveis, com 50 cm de comprimento nos calibres: 04, 06, 08 (uso infantil) 10, 12, 14, 16, 18, 20, 22 e 24 Fr (uso adulto), com ponta arredondada e aberta, com 02 furos laterais e provida na outra extremidade de um conector em Y para controle da aspiração. Embalagem individual, em envelopes confeccionados em papel grau cirúrgico, identificado, contendo 01 un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0,88          R$ 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Sonda retal - confeccionada em tubo de PVC, atóxico, apirogênico, cristal, transparente de paredes finas e maleáveis, com 40 cm de comprimento, nos calibres: 10, 12, 14, 16, 18, 20, 22, com ponta arredondada e aberta, com 1 furo lateral e provida na outra extremidade de um conector padrão com tampa para os calibres 10, 12, 14, 16, 18, 20, 22. O produto será embalado individualmente em envelopes confeccionados em papel grau cirúrgico identificados contendo 01 unidade e acondicionado em caixa de 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1,67          R$ 1,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Sonda uretral de alivio n°10 - PVC, atóxico siliconizado, estéril apirogênico, embalado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0,637         R$ 0,6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Sonda uretral de alivio n°12 - PVC, atóxico siliconizado, estéril apirogênico, embalado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4          R$ 0,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Sonda uretral de alivio n°14 - PVC, atóxico siliconizado, estéril apirogênico, embalado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9          R$ 0,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Sonda uretral de alivio n°8 - PVC, atóxico siliconizado, estéril apirogênico, embalado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0,62          R$ 0,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Soro fisiológico EV - c/ 1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          R$ 2,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soro fisiológico EV - c/ 10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4,277         R$ 4,2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Soro fisiológico EV - c/ 25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          R$ 2,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Soro fisiológico EV - c/ 5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          R$ 2,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64 - Soro glicofisiológico c/50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20          R$ 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65 - Soro glicosado c/50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289         R$ 3,2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Tala flexível para membros inferior e superior S,P,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36,60         R$ 36,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TERMO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PÇÃO CERTA COMERCIO E SERVIÇOS          R$ 68,00         R$ 6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Termômetro digital - clínico com ponta flexível, totalmente resistente à água, com bateria de longa duração, tempo mínimo aproximado de medição: 1minuto, faixa de medição/uso: 32°C a 42ºC, com estojo de proteção, contendo data de fabricação e nº de l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12,09         R$ 12,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Teste rápido para gravidez</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ESTE MED PRODUTOS HOSPITALARES           R$ 0,78          R$ 0,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Tiras reagentes para teste de glicemia capilar, confeccionada em plástico, com área reativa para determinação quantitativa de glicose no sangue, leitura em monitor portátil apresentando resultado até 10 segundos após a aplicação do sangue na tira, volume da amostra de sangue de 1 a 5 microlitros, monitor compatível com as tiras, sensibilidade na faixa de 20 a 600mg/gl após a aplicação do sangue na tira, caixa contendo 50 unidades cada, embalagem constando dados de identificação, procedência, nº.</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24,90         R$ 2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Touca descartável - cor branca c/ 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FA LAGOS LTDA                          R$ 10,20         R$ 10,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Tubo para coleta de sangue a vácuo 10 ml (vermelho) c/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80,00         R$ 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Tubo para coleta de sangue a vácuo 4,5 ml roxa K3 EDTA c/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5,00         R$ 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Tubo para coleta de sangue a vácuo tampa amarela gel 8,0 ml c/100 un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88,00         R$ 8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Tubo para coleta de sangue a vácuo tampa azul citrato 3,6 ml c/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9,90         R$ 4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Tubo para coleta de sangue a vácuo tampa cinza 4,0 ml, c/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49,98         R$ 49,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Uropen n°4 - coletor de urina para conectar a bolsa coletora para incontinência urinária + 1 extensão. confeccionado em puro látex natural centrifugado a 6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8,17          R$ 8,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Uropen nº 6 - coletor de urina para conectar a bolsa coletora para incontinência urinária + 1 extensão. confeccionado em puro látex natural centrifugado a 6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1,39          R$ 1,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Vaselina liquida - uso externo. Constando data de fabricação, prazo de validade e lote no rótulo. Com registr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19,929        R$ 19,9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Xylocaina 1% s/v frasco c/ 2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5,31          R$ 5,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Xylocaina 2% frasco c/ 2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64          R$ 3,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Xylocaina gel tubo c/30 gr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          R$ 2,45 Preço Aceitável             </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RESERV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Compressa de gaze 7,5 x 7,5 cm 9 fios confeccionada com 09 fios, com 08 dobras, compressa aberta tem aproximadamente uma área de 420c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 bordas devidamente voltadas para dentro,que evitam soltura de fios, constando e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ernamente os dados de identificação e procedência. Com registro na ANVISA ( pacote c/ 1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46          R$ 0,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84 - Frasco para alimentação enteral 300 ml - em polietileno, baixa densidade; graduados com escala de 10 ml, com trava de segurança e alça de sustentação; produto higiênico, estéril, de uso único, embalado individualmente. Cx c/ 90 unidad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0,89          R$ 0,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Lanceta p/ Diabéticos c/100 lance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Luva de procedimento G - látex, procedimento, tamanho G,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37,00         R$ 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Luva de procedimento M - látex, procedimento, tamanho M, não estéril, ambidestra, levemente pulverizada com pó bio-absorvível, caixa com 100 unidades contendo dados de identificação, nº lote, data de fabricação, Registro Anvisa, estando em conformidade com a portaria N°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         R$ 36,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Luva de procedimento P - látex procedimento, tamanho 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36,99         R$ 36,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Luva de procedimento PP - látex, procedimento tamanho EP, não estéril, ambidestra, levemente pulverizada com pó bio-absorvível, caixa com 100 unidades contendo dados de identificação, nº lote, data de fabricação, Registro Anvisa, estando em conformidade com a portaria N° 233 de 30/06/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OESTE PAULISTA                 R$ 36,99         R$ 36,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Mascara cirúrgica - descartável tripla c/ elástico, contendo no mínimo 03 camadas filtrantes com desenho anatômico, com pregas que proporcionem perfeita adaptação a todo biotipo facial, deve propiciar selamento, com barra metálica nasal, embutida, de alumínio temperado com proteção plástica envolvente, com resistência e comprimento adequado que facilite a adaptação ao septo nasal copiando e mantendo os detalhes anatômicos desta região, sem prejudicar o uso de óculos, impedindo o embasamento. De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1,32          R$ 1,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MASCARA CIRURGICA COM ELAST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0,48          R$ 0,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Seringa 1 ml c/agulha p/ Diabéticos - fixa, dimensões 8,0 x 0,3 mm (30G). Características: estéril, atóxica, apirogênica, livres de látex, com agulha fixa, siliconizada em toda sua extensão com silicone grau médico que permite melhor penetração do bisel e deslize suave da cânula em todo percurso, fácil leitura da graduação, linhas e numeração da escala impressos de forma legível, graduação 100 UI: escala com intervalo de 2 em 2 unidades, agulha curta 0,8 x 0,3 mm (30G). Registr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0,31          R$ 0,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93 - Solução Fiosológica - solução de cloreto de sódio 0,9% - 100 ml - via tópica, inalatória ou nasal. Com inscrição na ANVIS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1,70          R$ 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94 - Solução Fiosológica - solução de cloreto de sódio 0,9% - 250 ml - via tópica, inalatória ou nasal. Com inscrição na ANVIS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CEDRAL COMERCIO DE PRODUTOS M          R$ 2,23          R$ 2,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Solução Fiosológica - solução de cloreto de sódio 0,9% - 500 ml - via tópica, inalatória ou nasal. Com inscrição n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LACIDO COM DE MAT. CIR. E HOSP           R$ 3,14          R$ 3,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Soro fisiológico EV - c/ 1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MED COMERCIAL LTDA EPP                  R$ 2,23          R$ 2,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soro fisiológico EV - c/ 10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4,277         R$ 4,2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Soro fisiológico EV - c/ 25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1          R$ 2,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Soro fisiológico EV - c/ 5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94          R$ 2,5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4          R$ 2,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00 - Soro glicofisiológico c/50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38          R$ 3,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20          R$ 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01 - Soro glicosado c/50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URGICA NOSSA SENHORA EIRELI E         R$ 3,289         R$ 3,2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Tiras reagentes para teste de glicemia capilar, confeccionada em plástico, com área reativa para determinação quantitativa de glicose no sangue, leitura em monitor portátil apresentando resultado até 10 segundos após a aplicação do sangue na tira, volume da amostra de sangue de 1 a 5 microlitros, monitor compatível com as tiras, sensibilidade na faixa de 20 a 600mg/gl após a aplicação do sangue na tira, caixa contendo 50 unidades cada, embalagem constando dados de identificação, procedência, nº.</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CL NASCIMENTO- DISTRIBUIDORA HO         R$ 38,99         R$ 38,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Xylocaina gel tubo c/30 gr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55          R$ 2,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RA MEDICAMENTO LTDA EPP                 R$ 2,45          R$ 2,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EDCEDRAL COMERCIO DE PRODUTOS MEDICOS E HOSP           R$ 2,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OESTE MED PRODUTOS HOSPITALARES LTDA EPP.....           R$ 9,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IRURGICA NOSSA SENHORA EIRELI EPP...........         R$ 0,33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IRURGICA NOSSA SENHORA EIRELI EPP...........           R$ 8,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LCL NASCIMENTO- DISTRIBUIDORA HOSPITALAR LTDA           R$ 3,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ALFA LAGOS LTDA..............................           R$ 9,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ALFA LAGOS LTDA..............................          R$ 1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ALFA LAGOS LTDA..............................          R$ 1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ALFA LAGOS LTDA..............................          R$ 1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ALFA LAGOS LTDA..............................          R$ 1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ALFA LAGOS LTDA..............................          R$ 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ALFA LAGOS LTDA..............................          R$ 1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ALFA LAGOS LTDA..............................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DORA MEDICAMENTO LTDA EPP....................          R$ 3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MEDCEDRAL COMERCIO DE PRODUTOS MEDICOS E HOSP          R$ 3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OESTE MED PRODUTOS HOSPITALARES LTDA EPP.....           R$ 8,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MEDCEDRAL COMERCIO DE PRODUTOS MEDICOS E HOSP           R$ 5,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ALFA LAGOS LTDA..............................          R$ 10,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DORA MEDICAMENTO LTDA EPP....................           R$ 2,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DORA MEDICAMENTO LTDA EPP....................           R$ 2,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PLACIDO COM DE MAT. CIR. E HOSP EIRELI ME....           R$ 3,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CIRURGICA NOSSA SENHORA EIRELI EPP...........          R$ 3,1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DORA MEDICAMENTO LTDA EPP....................           R$ 0,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DORA MEDICAMENTO LTDA EPP....................           R$ 2,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DORA MEDICAMENTO LTDA EPP....................           R$ 3,7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ALFA LAGOS LTDA..............................           R$ 4,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MAMED COMERCIAL LTDA EPP.....................           R$ 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MAMED COMERCIAL LTDA EPP.....................           R$ 4,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MAMED COMERCIAL LTDA EPP.....................           R$ 8,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ALFA LAGOS LTDA..............................           R$ 9,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LCL NASCIMENTO- DISTRIBUIDORA HOSPITALAR LTDA          R$ 12,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LCL NASCIMENTO- DISTRIBUIDORA HOSPITALAR LTDA          R$ 10,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MEDCEDRAL COMERCIO DE PRODUTOS MEDICOS E HOSP           R$ 0,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LCL NASCIMENTO- DISTRIBUIDORA HOSPITALAR LTDA           R$ 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LCL NASCIMENTO- DISTRIBUIDORA HOSPITALAR LTDA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DORA MEDICAMENTO LTDA EPP....................          R$ 18,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PLACIDO COM DE MAT. CIR. E HOSP EIRELI ME....          R$ 1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PLACIDO COM DE MAT. CIR. E HOSP EIRELI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PLACIDO COM DE MAT. CIR. E HOSP EIRELI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LCL NASCIMENTO- DISTRIBUIDORA HOSPITALAR LTDA           R$ 3,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PLACIDO COM DE MAT. CIR. E HOSP EIRELI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PLACIDO COM DE MAT. CIR. E HOSP EIRELI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PLACIDO COM DE MAT. CIR. E HOSP EIRELI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ALFA LAGOS LTDA..............................           R$ 0,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CIRURGICA NOSSA SENHORA EIRELI EPP...........           R$ 0,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CIRURGICA NOSSA SENHORA EIRELI EPP...........           R$ 0,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ALFA LAGOS LTDA..............................           R$ 0,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LCL NASCIMENTO- DISTRIBUIDORA HOSPITALAR LTDA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CIRURGICA NOSSA SENHORA EIRELI EPP...........         R$ 1,05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DORA MEDICAMENTO LTDA EPP....................          R$ 19,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CIRURGICA NOSSA SENHORA EIRELI EPP...........        R$ 10,12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CIRURGICA OESTE PAULISTA.....................          R$ 20,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LCL NASCIMENTO- DISTRIBUIDORA HOSPITALAR LTDA          R$ 11,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PLACIDO COM DE MAT. CIR. E HOSP EIRELI ME....           R$ 0,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DORA MEDICAMENTO LTDA EPP....................           R$ 5,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PLACIDO COM DE MAT. CIR. E HOSP EIRELI ME....           R$ 0,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CIRURGICA NOSSA SENHORA EIRELI EPP...........           R$ 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DORA MEDICAMENTO LTDA EPP....................           R$ 0,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CIRURGICA OESTE PAULISTA.....................           R$ 0,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MEDCEDRAL COMERCIO DE PRODUTOS MEDICOS E HOSP          R$ 12,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LCL NASCIMENTO- DISTRIBUIDORA HOSPITALAR LTDA          R$ 6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LCL NASCIMENTO- DISTRIBUIDORA HOSPITALAR LTDA         R$ 154,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LCL NASCIMENTO- DISTRIBUIDORA HOSPITALAR LTDA         R$ 15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DORA MEDICAMENTO LTDA EPP....................          R$ 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MEDCEDRAL COMERCIO DE PRODUTOS MEDICOS E HOSP          R$ 16,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CIRURGICA NOSSA SENHORA EIRELI EPP...........           R$ 1,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ALFA LAGOS LTDA..............................           R$ 1,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DORA MEDICAMENTO LTDA EPP....................           R$ 0,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LCL NASCIMENTO- DISTRIBUIDORA HOSPITALAR LTDA           R$ 8,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MAMED COMERCIAL LTDA EPP.....................           R$ 5,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OESTE MED PRODUTOS HOSPITALARES LTDA EPP.....           R$ 1,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MEDCEDRAL COMERCIO DE PRODUTOS MEDICOS E HOSP           R$ 0,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CIRURGICA OESTE PAULISTA.....................           R$ 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LCL NASCIMENTO- DISTRIBUIDORA HOSPITALAR LTDA          R$ 82,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CIRURGICA OESTE PAULISTA.....................          R$ 34,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CIRURGICA OESTE PAULISTA.....................          R$ 34,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CIRURGICA OESTE PAULISTA.....................          R$ 34,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CIRURGICA OESTE PAULISTA.....................          R$ 34,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PLACIDO COM DE MAT. CIR. E HOSP EIRELI ME....           R$ 8,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ALFA LAGOS LTDA..............................           R$ 3,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MEDCEDRAL COMERCIO DE PRODUTOS MEDICOS E HOSP           R$ 3,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MEDCEDRAL COMERCIO DE PRODUTOS MEDICOS E HOSP           R$ 3,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MEDCEDRAL COMERCIO DE PRODUTOS MEDICOS E HOSP          R$ 47,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ALFA LAGOS LTDA..............................           R$ 6,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PLACIDO COM DE MAT. CIR. E HOSP EIRELI ME....           R$ 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CIRURGICA NOSSA SENHORA EIRELI EPP...........          R$ 1,1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OESTE MED PRODUTOS HOSPITALARES LTDA EPP.....           R$ 5,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MEDCEDRAL COMERCIO DE PRODUTOS MEDICOS E HOSP           R$ 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ALFA LAGOS LTDA..............................           R$ 1,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ALFA LAGOS LTDA..............................           R$ 6,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PLACIDO COM DE MAT. CIR. E HOSP EIRELI ME....           R$ 6,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DORA MEDICAMENTO LTDA EPP....................           R$ 2,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PLACIDO COM DE MAT. CIR. E HOSP EIRELI ME....           R$ 6,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DORA MEDICAMENTO LTDA EPP....................           R$ 0,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CIRURGICA OESTE PAULISTA.....................           R$ 0,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MAMED COMERCIAL LTDA EPP.....................           R$ 4,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CIRURGICA OESTE PAULISTA.....................           R$ 3,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CIRURGICA NOSSA SENHORA EIRELI EPP...........           R$ 1,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ALFA LAGOS LTDA..............................           R$ 1,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CIRURGICA NOSSA SENHORA EIRELI EPP...........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CIRURGICA NOSSA SENHORA EIRELI EPP...........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ALFA LAGOS LTDA..............................          R$ 27,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ALFA LAGOS LTDA..............................          R$ 27,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ALFA LAGOS LTDA..............................          R$ 27,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ALFA LAGOS LTDA..............................          R$ 27,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MEDCEDRAL COMERCIO DE PRODUTOS MEDICOS E HOSP           R$ 9,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ALFA LAGOS LTDA..............................           R$ 7,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MEDCEDRAL COMERCIO DE PRODUTOS MEDICOS E HOSP           R$ 1,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PLACIDO COM DE MAT. CIR. E HOSP EIRELI ME....         R$ 1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LCL NASCIMENTO- DISTRIBUIDORA HOSPITALAR LTDA         R$ 1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DORA MEDICAMENTO LTDA EPP....................           R$ 2,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OESTE MED PRODUTOS HOSPITALARES LTDA EPP.....          R$ 76,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PLACIDO COM DE MAT. CIR. E HOSP EIRELI ME....          R$ 6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PLACIDO COM DE MAT. CIR. E HOSP EIRELI ME....          R$ 41,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CIRURGICA OESTE PAULISTA.....................          R$ 44,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CIRURGICA NOSSA SENHORA EIRELI EPP...........          R$ 5,7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MEDCEDRAL COMERCIO DE PRODUTOS MEDICOS E HOSP           R$ 5,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DORA MEDICAMENTO LTDA EPP....................           R$ 7,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PLACIDO COM DE MAT. CIR. E HOSP EIRELI ME....          R$ 3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PLACIDO COM DE MAT. CIR. E HOSP EIRELI ME....          R$ 3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CIRURGICA OESTE PAULISTA.....................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ALFA LAGOS LTDA..............................           R$ 2,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ALFA LAGOS LTDA..............................          R$ 19,6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ALFA LAGOS LTDA..............................           R$ 3,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PLACIDO COM DE MAT. CIR. E HOSP EIRELI ME....          R$ 17,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DORA MEDICAMENTO LTDA EPP....................           R$ 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CIRURGICA NOSSA SENHORA EIRELI EPP...........           R$ 3,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CIRURGICA OESTE PAULISTA.....................          R$ 24,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DORA MEDICAMENTO LTDA EPP....................          R$ 18,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           R$ 0,00...............Deser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PLACIDO COM DE MAT. CIR. E HOSP EIRELI ME....           R$ 0,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MEDCEDRAL COMERCIO DE PRODUTOS MEDICOS E HOSP           R$ 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MEDCEDRAL COMERCIO DE PRODUTOS MEDICOS E HOSP           R$ 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MEDCEDRAL COMERCIO DE PRODUTOS MEDICOS E HOSP           R$ 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CIRURGICA OESTE PAULISTA.....................           R$ 0,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ALFA LAGOS LTDA..............................           R$ 0,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CIRURGICA NOSSA SENHORA EIRELI EPP...........           R$ 0,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CIRURGICA NOSSA SENHORA EIRELI EPP...........          R$ 0,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ALFA LAGOS LTDA..............................           R$ 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CIRURGICA NOSSA SENHORA EIRELI EPP...........          R$ 0,1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CIRURGICA NOSSA SENHORA EIRELI EPP...........           R$ 1,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PLACIDO COM DE MAT. CIR. E HOSP EIRELI ME....           R$ 2,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PLACIDO COM DE MAT. CIR. E HOSP EIRELI ME....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CIRURGICA NOSSA SENHORA EIRELI EPP...........           R$ 9,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MAMED COMERCIAL LTDA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MAMED COMERCIAL LTDA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MAMED COMERCIAL LTDA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MAMED COMERCIAL LTDA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MAMED COMERCIAL LTDA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MEDCEDRAL COMERCIO DE PRODUTOS MEDICOS E HOSP           R$ 3,4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MAMED COMERCIAL LTDA EPP.....................           R$ 1,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CIRURGICA NOSSA SENHORA EIRELI EPP...........          R$ 0,6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DORA MEDICAMENTO LTDA EPP....................           R$ 0,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DORA MEDICAMENTO LTDA EPP....................           R$ 0,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DORA MEDICAMENTO LTDA EPP....................           R$ 0,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MAMED COMERCIAL LTDA EPP.....................           R$ 2,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CIRURGICA NOSSA SENHORA EIRELI EPP...........          R$ 4,2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DORA MEDICAMENTO LTDA EPP....................           R$ 2,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DORA MEDICAMENTO LTDA EPP....................           R$ 2,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CIRURGICA NOSSA SENHORA EIRELI EPP...........           R$ 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CIRURGICA NOSSA SENHORA EIRELI EPP...........          R$ 3,2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DORA MEDICAMENTO LTDA EPP....................          R$ 36,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OPÇÃO CERTA COMERCIO E SERVIÇOS EIRELI ME....          R$ 6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MEDCEDRAL COMERCIO DE PRODUTOS MEDICOS E HOSP          R$ 12,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OESTE MED PRODUTOS HOSPITALARES LTDA EPP.....           R$ 0,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PLACIDO COM DE MAT. CIR. E HOSP EIRELI ME....          R$ 2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ALFA LAGOS LTDA..............................          R$ 10,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CIRURGICA OESTE PAULISTA.....................          R$ 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CIRURGICA OESTE PAULISTA.....................          R$ 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MAMED COMERCIAL LTDA EPP.....................          R$ 8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MAMED COMERCIAL LTDA EPP.....................          R$ 4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CIRURGICA OESTE PAULISTA.....................          R$ 49,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LCL NASCIMENTO- DISTRIBUIDORA HOSPITALAR LTDA           R$ 8,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PLACIDO COM DE MAT. CIR. E HOSP EIRELI ME....           R$ 1,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CIRURGICA NOSSA SENHORA EIRELI EPP...........         R$ 19,9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MEDCEDRAL COMERCIO DE PRODUTOS MEDICOS E HOSP           R$ 5,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CIRURGICA NOSSA SENHORA EIRELI EPP...........           R$ 3,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DORA MEDICAMENTO LTDA EPP....................           R$ 2,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MEDCEDRAL COMERCIO DE PRODUTOS MEDICOS E HOSP           R$ 0,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PLACIDO COM DE MAT. CIR. E HOSP EIRELI ME....           R$ 0,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MAMED COMERCIAL LTDA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MAMED COMERCIAL LTDA EPP.....................          R$ 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CIRURGICA OESTE PAULISTA.....................          R$ 36,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LCL NASCIMENTO- DISTRIBUIDORA HOSPITALAR LTDA          R$ 36,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CIRURGICA OESTE PAULISTA.....................          R$ 36,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MEDCEDRAL COMERCIO DE PRODUTOS MEDICOS E HOSP           R$ 1,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MEDCEDRAL COMERCIO DE PRODUTOS MEDICOS E HOSP           R$ 0,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MAMED COMERCIAL LTDA EPP.....................           R$ 0,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DORA MEDICAMENTO LTDA EPP....................           R$ 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MEDCEDRAL COMERCIO DE PRODUTOS MEDICOS E HOSP           R$ 2,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PLACIDO COM DE MAT. CIR. E HOSP EIRELI ME....           R$ 3,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MAMED COMERCIAL LTDA EPP.....................           R$ 2,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CIRURGICA NOSSA SENHORA EIRELI EPP...........          R$ 4,2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DORA MEDICAMENTO LTDA EPP....................           R$ 2,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DORA MEDICAMENTO LTDA EPP....................           R$ 2,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CIRURGICA NOSSA SENHORA EIRELI EPP...........           R$ 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CIRURGICA NOSSA SENHORA EIRELI EPP...........          R$ 3,2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LCL NASCIMENTO- DISTRIBUIDORA HOSPITALAR LTDA          R$ 38,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DORA MEDICAMENTO LTDA EPP....................           R$ 2,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ara os Itens 87 e 184 o fornecedor adjudicado foi o mesmo. Portanto, será considerado o menor valor 0,8800 da Cota Abe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ara os Itens 98 e 185 o fornecedor adjudicado foi o mesmo. Portanto, será considerado o menor valor 4,6800 da Cota Abe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ara os Itens 110 e 191 o fornecedor adjudicado foi o mesmo. Portanto, será considerado o menor valor 0,4800 da Cota Reser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ara os Itens 146 e 195 o fornecedor adjudicado foi o mesmo. Portanto, será considerado o menor valor 2,9000 da Cota Abe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160 e 196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161 e 197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162 e 198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ara os Itens 163 e 199 o fornecedor adjudicado foi o mesmo. Portanto, será considerado o menor valor 2,5400 da Cota Reser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164 e 200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165 e 201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182 e 203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LFA LAGOS LTDA R$ 123.994,8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IRURGICA NOSSA SENHORA EIRELI EPP R$ 63.978,34.</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IRURGICA OESTE PAULISTA R$ 100.059,3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ORA MEDICAMENTO LTDA EPP R$ 60.161,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CL NASCIMENTO- DISTRIBUIDORA HOSPITALAR LTDA R$ 88.095,3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MED COMERCIAL LTDA EPP R$ 93.702,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EDCEDRAL COMERCIO DE PRODUTOS MEDICOS E HOSPITALA R$ 44.301,6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ESTE MED PRODUTOS HOSPITALARES LTDA EPP R$ 14.714,4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PÇÃO CERTA COMERCIO E SERVIÇOS EIRELI ME R$ 1.36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LACIDO COM DE MAT. CIR. E HOSP EIRELI ME R$ 123.766,5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714.133,89.</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CL NASCIMENTO- DISTRIBUIDORA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REPRSENTANTE DA EMPRESA LCL PEDIU PARA SER DESCLASISFICADO POR TER COTADO O VALOR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OESTE MED PRODUTOS HOSPITALARE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REPRESENTANTE DA EMPRESA OESTE PEDIU PARA SER DESCLASSIFICADO POR TER COTADO O VALOR ERRADO NO ITEM 62</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MED COMERCIAL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REPRESENTANTE DA EMPRESA MAMED PEDIU PARA SER DESCLASSIFICADO POR TER COTADO O VALOR ERRADO NO ITEM 63</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ORA MEDICAMENTO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REPRESENTANTE DA EMPRESA DORAPEDIU PARA SER DESCLASSIFICADO POR TER COTADO O VALOR ERRADO NO ITEM 72</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MED COMERCIAL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LACIDO COM DE MAT. CIR. E HOSP EIRELI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ORA MEDICAMENTO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ECEDOR COLOCOU A VALOR DO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MED COMERCIAL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LACIDO COM DE MAT. CIR. E HOSP EIRELI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ORA MEDICAMENTO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MED COMERCIAL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LACIDO COM DE MAT. CIR. E HOSP EIRELI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ORA MEDICAMENTO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MED COMERCIAL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LACIDO COM DE MAT. CIR. E HOSP EIRELI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CL NASCIMENTO- DISTRIBUIDORA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REPRESENTANTE DA EMPRESA LCLPEDIU PARA SER DESCLASSIFICADO POR TER COTADO O VALOR ERRADO NO ITEM 8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IRURGICA NOSSA SENHORA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REPRESENTANTE DA EMPRESA CIRURGICA NOSSA SENHORA PEDIU PARA SER DESCLASSIFICADO POR TER COTADO O VALOR ERRADO NO ITEM 99</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LACIDO COM DE MAT. CIR. E HOSP EIRELI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CL NASCIMENTO- DISTRIBUIDORA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CL NASCIMENTO- DISTRIBUIDORA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CL NASCIMENTO- DISTRIBUIDORA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FORNCEDOR COLOCOLOU O VALOR DO ITEM  DA PROPOSTA ERR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BIAS SOUSA DA SILVA</w:t>
            </w:r>
          </w:p>
          <w:p>
            <w:pPr>
              <w:pStyle w:val="Normal"/>
              <w:autoSpaceDE w:val="false"/>
              <w:spacing w:lineRule="atLeast" w:line="240"/>
              <w:jc w:val="both"/>
              <w:rPr>
                <w:rFonts w:cs="Courier New"/>
                <w:color w:val="000000"/>
                <w:sz w:val="20"/>
                <w:szCs w:val="20"/>
              </w:rPr>
            </w:pPr>
            <w:r>
              <w:rPr>
                <w:rFonts w:cs="Courier New"/>
                <w:color w:val="000000"/>
                <w:sz w:val="20"/>
                <w:szCs w:val="20"/>
              </w:rPr>
              <w:t>RG: 12596028028</w:t>
            </w:r>
          </w:p>
          <w:p>
            <w:pPr>
              <w:pStyle w:val="Normal"/>
              <w:autoSpaceDE w:val="false"/>
              <w:spacing w:lineRule="atLeast" w:line="240"/>
              <w:jc w:val="both"/>
              <w:rPr>
                <w:rFonts w:cs="Courier New"/>
                <w:color w:val="000000"/>
                <w:sz w:val="20"/>
                <w:szCs w:val="20"/>
              </w:rPr>
            </w:pPr>
            <w:r>
              <w:rPr>
                <w:rFonts w:cs="Courier New"/>
                <w:color w:val="000000"/>
                <w:sz w:val="20"/>
                <w:szCs w:val="20"/>
              </w:rPr>
              <w:t>CIRURGICA OESTE PAULISTA</w:t>
            </w:r>
          </w:p>
          <w:p>
            <w:pPr>
              <w:pStyle w:val="Normal"/>
              <w:autoSpaceDE w:val="false"/>
              <w:spacing w:lineRule="atLeast" w:line="240"/>
              <w:jc w:val="both"/>
              <w:rPr>
                <w:rFonts w:cs="Courier New"/>
                <w:color w:val="000000"/>
                <w:sz w:val="20"/>
                <w:szCs w:val="20"/>
              </w:rPr>
            </w:pPr>
            <w:r>
              <w:rPr>
                <w:rFonts w:cs="Courier New"/>
                <w:color w:val="000000"/>
                <w:sz w:val="20"/>
                <w:szCs w:val="20"/>
              </w:rPr>
              <w:t>CNPJ/CPF: 09222496000112</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DERSON MARTINS</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AROLINE PEREIRA DE SOUZA</w:t>
            </w:r>
          </w:p>
          <w:p>
            <w:pPr>
              <w:pStyle w:val="Normal"/>
              <w:autoSpaceDE w:val="false"/>
              <w:spacing w:lineRule="atLeast" w:line="240"/>
              <w:jc w:val="both"/>
              <w:rPr>
                <w:rFonts w:cs="Courier New"/>
                <w:color w:val="000000"/>
                <w:sz w:val="20"/>
                <w:szCs w:val="20"/>
              </w:rPr>
            </w:pPr>
            <w:r>
              <w:rPr>
                <w:rFonts w:cs="Courier New"/>
                <w:color w:val="000000"/>
                <w:sz w:val="20"/>
                <w:szCs w:val="20"/>
              </w:rPr>
              <w:t>RG: 38250751841</w:t>
            </w:r>
          </w:p>
          <w:p>
            <w:pPr>
              <w:pStyle w:val="Normal"/>
              <w:autoSpaceDE w:val="false"/>
              <w:spacing w:lineRule="atLeast" w:line="240"/>
              <w:jc w:val="both"/>
              <w:rPr>
                <w:rFonts w:cs="Courier New"/>
                <w:color w:val="000000"/>
                <w:sz w:val="20"/>
                <w:szCs w:val="20"/>
              </w:rPr>
            </w:pPr>
            <w:r>
              <w:rPr>
                <w:rFonts w:cs="Courier New"/>
                <w:color w:val="000000"/>
                <w:sz w:val="20"/>
                <w:szCs w:val="20"/>
              </w:rPr>
              <w:t>OPÇÃO CERTA COMERCIO E SERVIÇOS EIRELI ME</w:t>
            </w:r>
          </w:p>
          <w:p>
            <w:pPr>
              <w:pStyle w:val="Normal"/>
              <w:autoSpaceDE w:val="false"/>
              <w:spacing w:lineRule="atLeast" w:line="240"/>
              <w:jc w:val="both"/>
              <w:rPr>
                <w:rFonts w:cs="Courier New"/>
                <w:color w:val="000000"/>
                <w:sz w:val="20"/>
                <w:szCs w:val="20"/>
              </w:rPr>
            </w:pPr>
            <w:r>
              <w:rPr>
                <w:rFonts w:cs="Courier New"/>
                <w:color w:val="000000"/>
                <w:sz w:val="20"/>
                <w:szCs w:val="20"/>
              </w:rPr>
              <w:t>CNPJ/CPF: 2773581200013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ÁBIO FERNANDES LIMA</w:t>
            </w:r>
          </w:p>
          <w:p>
            <w:pPr>
              <w:pStyle w:val="Normal"/>
              <w:autoSpaceDE w:val="false"/>
              <w:spacing w:lineRule="atLeast" w:line="240"/>
              <w:jc w:val="both"/>
              <w:rPr>
                <w:rFonts w:cs="Courier New"/>
                <w:color w:val="000000"/>
                <w:sz w:val="20"/>
                <w:szCs w:val="20"/>
              </w:rPr>
            </w:pPr>
            <w:r>
              <w:rPr>
                <w:rFonts w:cs="Courier New"/>
                <w:color w:val="000000"/>
                <w:sz w:val="20"/>
                <w:szCs w:val="20"/>
              </w:rPr>
              <w:t>RG: 251364227</w:t>
            </w:r>
          </w:p>
          <w:p>
            <w:pPr>
              <w:pStyle w:val="Normal"/>
              <w:autoSpaceDE w:val="false"/>
              <w:spacing w:lineRule="atLeast" w:line="240"/>
              <w:jc w:val="both"/>
              <w:rPr>
                <w:rFonts w:cs="Courier New"/>
                <w:color w:val="000000"/>
                <w:sz w:val="20"/>
                <w:szCs w:val="20"/>
              </w:rPr>
            </w:pPr>
            <w:r>
              <w:rPr>
                <w:rFonts w:cs="Courier New"/>
                <w:color w:val="000000"/>
                <w:sz w:val="20"/>
                <w:szCs w:val="20"/>
              </w:rPr>
              <w:t>DORA MEDICAMENTO LTDA EPP</w:t>
            </w:r>
          </w:p>
          <w:p>
            <w:pPr>
              <w:pStyle w:val="Normal"/>
              <w:autoSpaceDE w:val="false"/>
              <w:spacing w:lineRule="atLeast" w:line="240"/>
              <w:jc w:val="both"/>
              <w:rPr>
                <w:rFonts w:cs="Courier New"/>
                <w:color w:val="000000"/>
                <w:sz w:val="20"/>
                <w:szCs w:val="20"/>
              </w:rPr>
            </w:pPr>
            <w:r>
              <w:rPr>
                <w:rFonts w:cs="Courier New"/>
                <w:color w:val="000000"/>
                <w:sz w:val="20"/>
                <w:szCs w:val="20"/>
              </w:rPr>
              <w:t>CNPJ/CPF: 30936479000133</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URICIO RIBEIRO SOUZA SOARES</w:t>
            </w:r>
          </w:p>
          <w:p>
            <w:pPr>
              <w:pStyle w:val="Normal"/>
              <w:autoSpaceDE w:val="false"/>
              <w:spacing w:lineRule="atLeast" w:line="240"/>
              <w:jc w:val="both"/>
              <w:rPr>
                <w:rFonts w:cs="Courier New"/>
                <w:color w:val="000000"/>
                <w:sz w:val="20"/>
                <w:szCs w:val="20"/>
              </w:rPr>
            </w:pPr>
            <w:r>
              <w:rPr>
                <w:rFonts w:cs="Courier New"/>
                <w:color w:val="000000"/>
                <w:sz w:val="20"/>
                <w:szCs w:val="20"/>
              </w:rPr>
              <w:t>RG: 233495678</w:t>
            </w:r>
          </w:p>
          <w:p>
            <w:pPr>
              <w:pStyle w:val="Normal"/>
              <w:autoSpaceDE w:val="false"/>
              <w:spacing w:lineRule="atLeast" w:line="240"/>
              <w:jc w:val="both"/>
              <w:rPr>
                <w:rFonts w:cs="Courier New"/>
                <w:color w:val="000000"/>
                <w:sz w:val="20"/>
                <w:szCs w:val="20"/>
              </w:rPr>
            </w:pPr>
            <w:r>
              <w:rPr>
                <w:rFonts w:cs="Courier New"/>
                <w:color w:val="000000"/>
                <w:sz w:val="20"/>
                <w:szCs w:val="20"/>
              </w:rPr>
              <w:t>MAMED COMERCIAL LTDA EPP</w:t>
            </w:r>
          </w:p>
          <w:p>
            <w:pPr>
              <w:pStyle w:val="Normal"/>
              <w:autoSpaceDE w:val="false"/>
              <w:spacing w:lineRule="atLeast" w:line="240"/>
              <w:jc w:val="both"/>
              <w:rPr>
                <w:rFonts w:cs="Courier New"/>
                <w:color w:val="000000"/>
                <w:sz w:val="20"/>
                <w:szCs w:val="20"/>
              </w:rPr>
            </w:pPr>
            <w:r>
              <w:rPr>
                <w:rFonts w:cs="Courier New"/>
                <w:color w:val="000000"/>
                <w:sz w:val="20"/>
                <w:szCs w:val="20"/>
              </w:rPr>
              <w:t>CNPJ/CPF: 2160829600010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E ANALDO GOM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TRICIA CAMARIN</w:t>
            </w:r>
          </w:p>
          <w:p>
            <w:pPr>
              <w:pStyle w:val="Normal"/>
              <w:autoSpaceDE w:val="false"/>
              <w:spacing w:lineRule="atLeast" w:line="240"/>
              <w:jc w:val="both"/>
              <w:rPr>
                <w:rFonts w:cs="Courier New"/>
                <w:color w:val="000000"/>
                <w:sz w:val="20"/>
                <w:szCs w:val="20"/>
              </w:rPr>
            </w:pPr>
            <w:r>
              <w:rPr>
                <w:rFonts w:cs="Courier New"/>
                <w:color w:val="000000"/>
                <w:sz w:val="20"/>
                <w:szCs w:val="20"/>
              </w:rPr>
              <w:t>RG: 283374020</w:t>
            </w:r>
          </w:p>
          <w:p>
            <w:pPr>
              <w:pStyle w:val="Normal"/>
              <w:autoSpaceDE w:val="false"/>
              <w:spacing w:lineRule="atLeast" w:line="240"/>
              <w:jc w:val="both"/>
              <w:rPr>
                <w:rFonts w:cs="Courier New"/>
                <w:color w:val="000000"/>
                <w:sz w:val="20"/>
                <w:szCs w:val="20"/>
              </w:rPr>
            </w:pPr>
            <w:r>
              <w:rPr>
                <w:rFonts w:cs="Courier New"/>
                <w:color w:val="000000"/>
                <w:sz w:val="20"/>
                <w:szCs w:val="20"/>
              </w:rPr>
              <w:t>MEDCEDRAL COMERCIO DE PRODUTOS MEDICOS E HOSPITALA</w:t>
            </w:r>
          </w:p>
          <w:p>
            <w:pPr>
              <w:pStyle w:val="Normal"/>
              <w:autoSpaceDE w:val="false"/>
              <w:spacing w:lineRule="atLeast" w:line="240"/>
              <w:jc w:val="both"/>
              <w:rPr>
                <w:rFonts w:cs="Courier New"/>
                <w:color w:val="000000"/>
                <w:sz w:val="20"/>
                <w:szCs w:val="20"/>
              </w:rPr>
            </w:pPr>
            <w:r>
              <w:rPr>
                <w:rFonts w:cs="Courier New"/>
                <w:color w:val="000000"/>
                <w:sz w:val="20"/>
                <w:szCs w:val="20"/>
              </w:rPr>
              <w:t>CNPJ/CPF: 06282624000125</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EDRO CORREÂ CARLO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RG: </w:t>
            </w:r>
          </w:p>
          <w:p>
            <w:pPr>
              <w:pStyle w:val="Normal"/>
              <w:autoSpaceDE w:val="false"/>
              <w:spacing w:lineRule="atLeast" w:line="240"/>
              <w:jc w:val="both"/>
              <w:rPr>
                <w:rFonts w:cs="Courier New"/>
                <w:color w:val="000000"/>
                <w:sz w:val="20"/>
                <w:szCs w:val="20"/>
              </w:rPr>
            </w:pPr>
            <w:r>
              <w:rPr>
                <w:rFonts w:cs="Courier New"/>
                <w:color w:val="000000"/>
                <w:sz w:val="20"/>
                <w:szCs w:val="20"/>
              </w:rPr>
              <w:t>PLACIDO COM DE MAT. CIR. E HOSP EIRELI ME</w:t>
            </w:r>
          </w:p>
          <w:p>
            <w:pPr>
              <w:pStyle w:val="Normal"/>
              <w:autoSpaceDE w:val="false"/>
              <w:spacing w:lineRule="atLeast" w:line="240"/>
              <w:jc w:val="both"/>
              <w:rPr>
                <w:rFonts w:cs="Courier New"/>
                <w:color w:val="000000"/>
                <w:sz w:val="20"/>
                <w:szCs w:val="20"/>
              </w:rPr>
            </w:pPr>
            <w:r>
              <w:rPr>
                <w:rFonts w:cs="Courier New"/>
                <w:color w:val="000000"/>
                <w:sz w:val="20"/>
                <w:szCs w:val="20"/>
              </w:rPr>
              <w:t>CNPJ/CPF: 2512372900018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NAN DIEGO RODRIGUES SALLA</w:t>
            </w:r>
          </w:p>
          <w:p>
            <w:pPr>
              <w:pStyle w:val="Normal"/>
              <w:autoSpaceDE w:val="false"/>
              <w:spacing w:lineRule="atLeast" w:line="240"/>
              <w:jc w:val="both"/>
              <w:rPr>
                <w:rFonts w:cs="Courier New"/>
                <w:color w:val="000000"/>
                <w:sz w:val="20"/>
                <w:szCs w:val="20"/>
              </w:rPr>
            </w:pPr>
            <w:r>
              <w:rPr>
                <w:rFonts w:cs="Courier New"/>
                <w:color w:val="000000"/>
                <w:sz w:val="20"/>
                <w:szCs w:val="20"/>
              </w:rPr>
              <w:t>RG: 24586988000180</w:t>
            </w:r>
          </w:p>
          <w:p>
            <w:pPr>
              <w:pStyle w:val="Normal"/>
              <w:autoSpaceDE w:val="false"/>
              <w:spacing w:lineRule="atLeast" w:line="240"/>
              <w:jc w:val="both"/>
              <w:rPr>
                <w:rFonts w:cs="Courier New"/>
                <w:color w:val="000000"/>
                <w:sz w:val="20"/>
                <w:szCs w:val="20"/>
              </w:rPr>
            </w:pPr>
            <w:r>
              <w:rPr>
                <w:rFonts w:cs="Courier New"/>
                <w:color w:val="000000"/>
                <w:sz w:val="20"/>
                <w:szCs w:val="20"/>
              </w:rPr>
              <w:t>CIRURGICA NOSSA SENHORA EIRELI EPP</w:t>
            </w:r>
          </w:p>
          <w:p>
            <w:pPr>
              <w:pStyle w:val="Normal"/>
              <w:autoSpaceDE w:val="false"/>
              <w:spacing w:lineRule="atLeast" w:line="240"/>
              <w:jc w:val="both"/>
              <w:rPr>
                <w:rFonts w:cs="Courier New"/>
                <w:color w:val="000000"/>
                <w:sz w:val="20"/>
                <w:szCs w:val="20"/>
              </w:rPr>
            </w:pPr>
            <w:r>
              <w:rPr>
                <w:rFonts w:cs="Courier New"/>
                <w:color w:val="000000"/>
                <w:sz w:val="20"/>
                <w:szCs w:val="20"/>
              </w:rPr>
              <w:t>CNPJ/CPF: 2458698800018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URIAS SILVA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t>RG: 419537533</w:t>
            </w:r>
          </w:p>
          <w:p>
            <w:pPr>
              <w:pStyle w:val="Normal"/>
              <w:autoSpaceDE w:val="false"/>
              <w:spacing w:lineRule="atLeast" w:line="240"/>
              <w:jc w:val="both"/>
              <w:rPr>
                <w:rFonts w:cs="Courier New"/>
                <w:color w:val="000000"/>
                <w:sz w:val="20"/>
                <w:szCs w:val="20"/>
              </w:rPr>
            </w:pPr>
            <w:r>
              <w:rPr>
                <w:rFonts w:cs="Courier New"/>
                <w:color w:val="000000"/>
                <w:sz w:val="20"/>
                <w:szCs w:val="20"/>
              </w:rPr>
              <w:t>LCL NASCIMENTO- DISTRIBUIDORA HOSPITALAR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4133164100010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HINITON MIRANDA</w:t>
            </w:r>
          </w:p>
          <w:p>
            <w:pPr>
              <w:pStyle w:val="Normal"/>
              <w:autoSpaceDE w:val="false"/>
              <w:spacing w:lineRule="atLeast" w:line="240"/>
              <w:jc w:val="both"/>
              <w:rPr>
                <w:rFonts w:cs="Courier New"/>
                <w:color w:val="000000"/>
                <w:sz w:val="20"/>
                <w:szCs w:val="20"/>
              </w:rPr>
            </w:pPr>
            <w:r>
              <w:rPr>
                <w:rFonts w:cs="Courier New"/>
                <w:color w:val="000000"/>
                <w:sz w:val="20"/>
                <w:szCs w:val="20"/>
              </w:rPr>
              <w:t>RG: 292788022</w:t>
            </w:r>
          </w:p>
          <w:p>
            <w:pPr>
              <w:pStyle w:val="Normal"/>
              <w:autoSpaceDE w:val="false"/>
              <w:spacing w:lineRule="atLeast" w:line="240"/>
              <w:jc w:val="both"/>
              <w:rPr>
                <w:rFonts w:cs="Courier New"/>
                <w:color w:val="000000"/>
                <w:sz w:val="20"/>
                <w:szCs w:val="20"/>
              </w:rPr>
            </w:pPr>
            <w:r>
              <w:rPr>
                <w:rFonts w:cs="Courier New"/>
                <w:color w:val="000000"/>
                <w:sz w:val="20"/>
                <w:szCs w:val="20"/>
              </w:rPr>
              <w:t>BIOFISIO PRODUTOS PARA SAÚDE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2802508600012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ILLIAM SIMIONATO</w:t>
            </w:r>
          </w:p>
          <w:p>
            <w:pPr>
              <w:pStyle w:val="Normal"/>
              <w:autoSpaceDE w:val="false"/>
              <w:spacing w:lineRule="atLeast" w:line="240"/>
              <w:jc w:val="both"/>
              <w:rPr>
                <w:rFonts w:cs="Courier New"/>
                <w:color w:val="000000"/>
                <w:sz w:val="20"/>
                <w:szCs w:val="20"/>
              </w:rPr>
            </w:pPr>
            <w:r>
              <w:rPr>
                <w:rFonts w:cs="Courier New"/>
                <w:color w:val="000000"/>
                <w:sz w:val="20"/>
                <w:szCs w:val="20"/>
              </w:rPr>
              <w:t>RG: 42579777</w:t>
            </w:r>
          </w:p>
          <w:p>
            <w:pPr>
              <w:pStyle w:val="Normal"/>
              <w:autoSpaceDE w:val="false"/>
              <w:spacing w:lineRule="atLeast" w:line="240"/>
              <w:jc w:val="both"/>
              <w:rPr>
                <w:rFonts w:cs="Courier New"/>
                <w:color w:val="000000"/>
                <w:sz w:val="20"/>
                <w:szCs w:val="20"/>
              </w:rPr>
            </w:pPr>
            <w:r>
              <w:rPr>
                <w:rFonts w:cs="Courier New"/>
                <w:color w:val="000000"/>
                <w:sz w:val="20"/>
                <w:szCs w:val="20"/>
              </w:rPr>
              <w:t>ALFA LAGO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05194502000467</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ILSON DE FRANÇA CASTRO</w:t>
            </w:r>
          </w:p>
          <w:p>
            <w:pPr>
              <w:pStyle w:val="Normal"/>
              <w:autoSpaceDE w:val="false"/>
              <w:spacing w:lineRule="atLeast" w:line="240"/>
              <w:jc w:val="both"/>
              <w:rPr>
                <w:rFonts w:cs="Courier New"/>
                <w:color w:val="000000"/>
                <w:sz w:val="20"/>
                <w:szCs w:val="20"/>
              </w:rPr>
            </w:pPr>
            <w:r>
              <w:rPr>
                <w:rFonts w:cs="Courier New"/>
                <w:color w:val="000000"/>
                <w:sz w:val="20"/>
                <w:szCs w:val="20"/>
              </w:rPr>
              <w:t>RG: 232519535</w:t>
            </w:r>
          </w:p>
          <w:p>
            <w:pPr>
              <w:pStyle w:val="Normal"/>
              <w:autoSpaceDE w:val="false"/>
              <w:spacing w:lineRule="atLeast" w:line="240"/>
              <w:jc w:val="both"/>
              <w:rPr>
                <w:rFonts w:cs="Courier New"/>
                <w:color w:val="000000"/>
                <w:sz w:val="20"/>
                <w:szCs w:val="20"/>
              </w:rPr>
            </w:pPr>
            <w:r>
              <w:rPr>
                <w:rFonts w:cs="Courier New"/>
                <w:color w:val="000000"/>
                <w:sz w:val="20"/>
                <w:szCs w:val="20"/>
              </w:rPr>
              <w:t>OESTE MED PRODUTOS HOSPITALARES LTDA EPP</w:t>
            </w:r>
          </w:p>
          <w:p>
            <w:pPr>
              <w:pStyle w:val="Normal"/>
              <w:autoSpaceDE w:val="false"/>
              <w:spacing w:lineRule="atLeast" w:line="240"/>
              <w:jc w:val="both"/>
              <w:rPr>
                <w:rFonts w:cs="Courier New"/>
                <w:color w:val="000000"/>
                <w:sz w:val="20"/>
                <w:szCs w:val="20"/>
              </w:rPr>
            </w:pPr>
            <w:r>
              <w:rPr>
                <w:rFonts w:cs="Courier New"/>
                <w:color w:val="000000"/>
                <w:sz w:val="20"/>
                <w:szCs w:val="20"/>
              </w:rPr>
              <w:t>CNPJ/CPF: 28069066000157</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4:00Z</dcterms:created>
  <dc:creator>Carol Montico</dc:creator>
  <dc:description/>
  <cp:keywords/>
  <dc:language>en-US</dc:language>
  <cp:lastModifiedBy>user</cp:lastModifiedBy>
  <dcterms:modified xsi:type="dcterms:W3CDTF">2021-09-08T19:44:00Z</dcterms:modified>
  <cp:revision>2</cp:revision>
  <dc:subject/>
  <dc:title> </dc:title>
</cp:coreProperties>
</file>