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spacing w:before="24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= LEI NÚMERO 1.299, DE 17 DE FEVEREIRO DE 2.025 =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</w:rPr>
        <w:t xml:space="preserve"> “</w:t>
      </w:r>
      <w:r>
        <w:rPr>
          <w:b/>
          <w:i/>
        </w:rPr>
        <w:t>Dispõe sobre autorização para abertura de crédito adicional especial por Excesso de arrecadação e Anulação de dotação no valor de R$ 315.000,00 (trezentos e quinze mil reais)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11" w:hanging="0"/>
        <w:jc w:val="both"/>
        <w:rPr/>
      </w:pPr>
      <w:r>
        <w:rPr>
          <w:rFonts w:cs="Arial"/>
          <w:b/>
        </w:rPr>
        <w:t>SÔNIA CRISTINA JACON GABAU</w:t>
      </w:r>
      <w:r>
        <w:rPr>
          <w:rFonts w:cs="Arial"/>
        </w:rPr>
        <w:t>, Prefeita do Município de Salmourão, Estado de são Paulo, usando das atribuições que lhe são conferidas por lei; Faz saber, que a câmara Municipal de Salmourão/SP aprovou e ela sanciona e promulga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Fica o Executivo Municipal autorizado a abertura Crédito Adicional Especial por Excesso de arrecadação e anulação de dotação orçamentaria no valor R$ 315.000,00 (trezentos e quinze mil reais), durante o exercício de 2025, objetivando a inclusão de categoria econômica no orçamento vigente, sendo destinado a OBRA (CONSTRUÇÃO DE UMA PONTE / BAIRRO SANTA LÍDIA), nas seguintes dotações orçamentárias, abaixo descrita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072"/>
      </w:tblGrid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75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part. Obras, Agricultura e Serviço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rviços Urbanos e Transporte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Urbanism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Infraestrutura Urban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Cidade bem Cuidad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 Construção de uma Ponte/Bairro Santa Lidi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Transferências e Convênios Estaduais - Vinculado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0.000,00</w:t>
            </w:r>
          </w:p>
        </w:tc>
      </w:tr>
    </w:tbl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072"/>
      </w:tblGrid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76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part. Obras, Agricultura e Serviço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rviços Urbanos e Transporte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Urbanism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Infraestrutura Urban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Cidade bem Cuidad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 Construção de uma Ponte/Bairro Santa Lidi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Tesour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.000,00</w:t>
            </w:r>
          </w:p>
        </w:tc>
      </w:tr>
    </w:tbl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Para fazer face ao Crédito adicional citado no artigo 1º desta Lei será utilizado o excesso de arrecadação nos termos do inciso II do artigo 43 da Lei 4.320/1.964 e anulação parcial de dotação orçamentaria nos termos do inciso III do artigo 43 da lei 4.320/1.964, como segue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>I – ANULAÇÃO DE DOTAÇÃO ORÇAMENTÁR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072"/>
      </w:tblGrid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icha: 0335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02 Prefeitur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05 Depart. Obras, Agricultura e Serviço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Unidade Executor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01 Serviços Urbanos e Transporte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15 Urbanism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ubfunçã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451 Infraestrutura Urban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gram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0008 Cidade bem Cuidada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1119 Desapropriaçã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conômica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4.5.90.61 Aquisição de Imóvei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:</w:t>
            </w:r>
          </w:p>
        </w:tc>
        <w:tc>
          <w:tcPr>
            <w:tcW w:w="6072" w:type="dxa"/>
            <w:tcBorders/>
          </w:tcPr>
          <w:p>
            <w:pPr>
              <w:pStyle w:val="Contedodatabela"/>
              <w:rPr/>
            </w:pPr>
            <w:r>
              <w:rPr/>
              <w:t>01 Tesouro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/>
            </w:pPr>
            <w:r>
              <w:rPr/>
              <w:t>R$ 15.000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 – EXCESSO DE ARRECADAÇÃO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4709"/>
        <w:gridCol w:w="232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.99.0.1.00.04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uma ponte/Bairro Santa Lidi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0.000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As alterações acima ficam convalidadas e inseridas no Plano Plurianual do presente quadriênio e na Lei de Diretrizes Orçamentárias do exercício atual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30" w:hanging="0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Salmourão, 17 de Fevereiro de 2025.</w:t>
      </w:r>
    </w:p>
    <w:p>
      <w:pPr>
        <w:pStyle w:val="TextBodyIndent"/>
        <w:ind w:left="15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= SÔNIA CRISTINA JACON GABAU =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Registrada e Publicada por afixação, na sede da Prefeitura Municipal de Salmourão (artigo 79 Lei Orgânica Municipal) e Imprensa Oficial Municipal (Lei 1246/23).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= ÉDIS GABAU =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Secretário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2"/>
          <w:szCs w:val="22"/>
          <w:u w:val="single"/>
        </w:rPr>
        <w:t>Aprovada pelo Autógrafo Legislativo nº 6, de 17 de Fevereiro de 2.02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016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17" t="7654" r="7626" b="3376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451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45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520065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bCs/>
                              <w:i w:val="false"/>
                              <w:i w:val="false"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Cs/>
                              <w:i w:val="false"/>
                              <w:iCs/>
                              <w:sz w:val="36"/>
                              <w:szCs w:val="36"/>
                            </w:rPr>
                            <w:t>Prefeitura  Municipal  de  Salmour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raça da Bandeira, 600 – CEP:- 17.720-000 – Tel:- (018) 3557-11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</w:rPr>
                            <w:t>CNPJ 46.477.618/0001-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81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lgerian" w:hAnsi="Algerian" w:cs="Algerian"/>
                        <w:bCs/>
                        <w:i w:val="false"/>
                        <w:i w:val="false"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Algerian" w:ascii="Algerian" w:hAnsi="Algerian"/>
                        <w:bCs/>
                        <w:i w:val="false"/>
                        <w:iCs/>
                        <w:sz w:val="36"/>
                        <w:szCs w:val="36"/>
                      </w:rPr>
                      <w:t>Prefeitura  Municipal  de  Salmourã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Praça da Bandeira, 600 – CEP:- 17.720-000 – Tel:- (018) 3557-119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</w:rPr>
                      <w:t>CNPJ 46.477.618/0001-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1620" w:hanging="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6:00Z</dcterms:created>
  <dc:creator>windows</dc:creator>
  <dc:description/>
  <dc:language>en-US</dc:language>
  <cp:lastModifiedBy>Edis Gabau</cp:lastModifiedBy>
  <cp:lastPrinted>2024-12-11T09:58:00Z</cp:lastPrinted>
  <dcterms:modified xsi:type="dcterms:W3CDTF">2025-02-17T15:14:00Z</dcterms:modified>
  <cp:revision>4</cp:revision>
  <dc:subject/>
  <dc:title>OFÍCIO Nº 030/2013 PMS/EG</dc:title>
</cp:coreProperties>
</file>