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SERVIÇOS GERAI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º. Adrian Michel da Silva Gonçalves                 8°. Agda Maria Furtado Ramo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Karina da Silva Manoel                              9°. Aline da Silva Cabra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3°. Monica Camargo Caires                                 10°. Vivian Queiroz da Silva Trinchina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°. Jeisimara de Jesus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5°. Claudia Camargo Caires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6°. Angela Maria Cordeiro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7°. Barbara Cristina Cordeiro da Trindade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11" w:right="850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17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29:00Z</dcterms:modified>
  <cp:revision>6</cp:revision>
  <dc:subject/>
  <dc:title> </dc:title>
</cp:coreProperties>
</file>