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a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SERVENTE/PEDREIRO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1º. Douglas Barbos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11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30:00Z</dcterms:modified>
  <cp:revision>6</cp:revision>
  <dc:subject/>
  <dc:title> </dc:title>
</cp:coreProperties>
</file>