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SERVENT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1º. Maria Fernanda Cardoso Fernandes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Lúcia de Cassia da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°. Maria Aparecida dos Santos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°. Maria Beatriz Alves Ribeir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°. Erica Cristina Rodrigues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6°. Larissa Tavares Maced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7°. Aline Francislaine Caparroz dos Sant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8°. Andreia Barbosa Sant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9°. Regina Pereira da Silv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°. Simone Aparecida de Oliveira Medeiro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1°. Rosa Alves Pedros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2°. Janete Aparecida Souza Danta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9:00Z</dcterms:created>
  <dc:creator>Sergio A. De Simone</dc:creator>
  <dc:description/>
  <cp:keywords/>
  <dc:language>en-US</dc:language>
  <cp:lastModifiedBy>licitaçao</cp:lastModifiedBy>
  <cp:lastPrinted>2024-05-14T13:53:00Z</cp:lastPrinted>
  <dcterms:modified xsi:type="dcterms:W3CDTF">2024-05-29T17:08:00Z</dcterms:modified>
  <cp:revision>7</cp:revision>
  <dc:subject/>
  <dc:title> </dc:title>
</cp:coreProperties>
</file>