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a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argo: MOTORISTA </w:t>
      </w:r>
    </w:p>
    <w:p>
      <w:pPr>
        <w:pStyle w:val="Normal"/>
        <w:rPr/>
      </w:pPr>
      <w:r>
        <w:rPr>
          <w:sz w:val="28"/>
          <w:szCs w:val="24"/>
        </w:rPr>
        <w:t>1º. Márcio Jose Basani                                            9°. Carlos Antonio Martins</w:t>
      </w:r>
    </w:p>
    <w:p>
      <w:pPr>
        <w:pStyle w:val="Normal"/>
        <w:jc w:val="both"/>
        <w:rPr/>
      </w:pPr>
      <w:r>
        <w:rPr>
          <w:sz w:val="28"/>
          <w:szCs w:val="24"/>
        </w:rPr>
        <w:t>2°. Gines Roberto Parra                                     10°. José Pedro Caetano da Silv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4"/>
        </w:rPr>
        <w:t>3°. Luis Antonio Borim de Almeida                  11°. Marcos Neres da Cruz</w:t>
      </w:r>
    </w:p>
    <w:p>
      <w:pPr>
        <w:pStyle w:val="Normal"/>
        <w:jc w:val="both"/>
        <w:rPr/>
      </w:pPr>
      <w:r>
        <w:rPr>
          <w:sz w:val="28"/>
          <w:szCs w:val="24"/>
        </w:rPr>
        <w:t>4°. Marcos Antonio Medeiros                                12°. Alexandre Santos Firmino de Souza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4"/>
        </w:rPr>
      </w:pPr>
      <w:r>
        <w:rPr>
          <w:sz w:val="28"/>
          <w:szCs w:val="24"/>
        </w:rPr>
        <w:t>5°. Nelson Rodrigues da Silva                               13°. Paulo Rogério Ferreira Batalha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4"/>
        </w:rPr>
        <w:t>6°. Mario Xavier                                                14°. Giovane Jorge da Silv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7°. Vagner Mazetti                                             15°. Valdeci Ribeiro de Lim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8°. Marcos Antônio Ferreira                              16°. Aluisio Alves de Lima Júnior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11" w:right="850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57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36:00Z</dcterms:modified>
  <cp:revision>6</cp:revision>
  <dc:subject/>
  <dc:title> </dc:title>
</cp:coreProperties>
</file>