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MEREND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Camila Narcizo Per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Doraci Berrow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°. Agda Elaine Martin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°. Rose Alves Ferr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°. Janaina Nunes de Almeid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°. Ilma Brusolati Alberto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7°. Gisiani Cavalcante Per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8°. Aline Ramos Dia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9°. Monica Cristina Inacio de Oliv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0°Lilian Regina Galdi de Oliveir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26:00Z</dcterms:created>
  <dc:creator>Sergio A. De Simone</dc:creator>
  <dc:description/>
  <cp:keywords/>
  <dc:language>en-US</dc:language>
  <cp:lastModifiedBy>licitaçao</cp:lastModifiedBy>
  <cp:lastPrinted>2024-05-14T13:53:00Z</cp:lastPrinted>
  <dcterms:modified xsi:type="dcterms:W3CDTF">2024-05-29T16:59:00Z</dcterms:modified>
  <cp:revision>9</cp:revision>
  <dc:subject/>
  <dc:title> </dc:title>
</cp:coreProperties>
</file>