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349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-477520</wp:posOffset>
                </wp:positionV>
                <wp:extent cx="4876800" cy="1477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Old English;Bookman Old Style" w:hAnsi="Old English;Bookman Old Style" w:cs="Old English;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Old English;Bookman Old Style" w:ascii="Old English;Bookman Old Style" w:hAnsi="Old English;Bookman Old Styl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Old English;Bookman Old Style" w:hAnsi="Old English;Bookman Old Style" w:cs="Old English;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Old English;Bookman Old Style" w:ascii="Old English;Bookman Old Style" w:hAnsi="Old English;Bookman Old Styl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44"/>
                              </w:rPr>
                              <w:t>Prefeitura Municipal de Salmourão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stado de São Paulo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Praça da Bandeira, 600 – CEP:- 17.720-000 – Tel:- (18)3557-119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16.35pt;mso-wrap-distance-left:9.05pt;mso-wrap-distance-right:9.05pt;mso-wrap-distance-top:0pt;mso-wrap-distance-bottom:0pt;margin-top:-37.6pt;mso-position-vertical-relative:text;margin-left:-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Old English;Bookman Old Style" w:hAnsi="Old English;Bookman Old Style" w:cs="Old English;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Old English;Bookman Old Style" w:ascii="Old English;Bookman Old Style" w:hAnsi="Old English;Bookman Old Style"/>
                          <w:b/>
                          <w:sz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Old English;Bookman Old Style" w:hAnsi="Old English;Bookman Old Style" w:cs="Old English;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Old English;Bookman Old Style" w:ascii="Old English;Bookman Old Style" w:hAnsi="Old English;Bookman Old Style"/>
                          <w:b/>
                          <w:sz w:val="3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44"/>
                        </w:rPr>
                        <w:t>Prefeitura Municipal de Salmourão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stado de São Paulo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Praça da Bandeira, 600 – CEP:- 17.720-000 – Tel:- (18)3557-119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DE CONVOCAÇÃO DE 29 DE MAIO DE 20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  <w:szCs w:val="24"/>
        </w:rPr>
        <w:t>Sonia Cristina Jacon Gabau</w:t>
      </w:r>
      <w:r>
        <w:rPr>
          <w:sz w:val="28"/>
          <w:szCs w:val="24"/>
        </w:rPr>
        <w:t>, Prefeita do Município de Salmourão, Estado de São Paulo, no uso de suas atribuições legais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</w:r>
      <w:r>
        <w:rPr>
          <w:b/>
          <w:sz w:val="28"/>
          <w:szCs w:val="24"/>
          <w:u w:val="single"/>
        </w:rPr>
        <w:t>C O N V O C A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ab/>
        <w:tab/>
        <w:tab/>
        <w:tab/>
        <w:t xml:space="preserve">Os candidatos abaixo, aprovados no Concurso Público nº. 01/2023 realizado por este Município em 07 de Dezembro de 2023, para comparecer nesta Prefeitura Municipal </w:t>
      </w:r>
      <w:r>
        <w:rPr>
          <w:b/>
          <w:sz w:val="28"/>
          <w:szCs w:val="24"/>
        </w:rPr>
        <w:t>(Setor de Pessoal)</w:t>
      </w:r>
      <w:r>
        <w:rPr>
          <w:sz w:val="28"/>
          <w:szCs w:val="24"/>
        </w:rPr>
        <w:t xml:space="preserve"> das 09:00 ás 16:00 horas com início no dia 03 de Junho e término no dia 07 de Junho do corrente ano, com todos os seus documentos pessoais para a escolha de vagas, conforme sua classificação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argo: INSPETOR DE ALUNOS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1º. Jéssica Maria Afonso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2°. Nilson Thomaz Colato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E para que no futuro ninguém possa alegar ignorância, expediu-se o presente Edital de Convocação, que será fixado e publicado na forma da lei. </w:t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right"/>
        <w:rPr/>
      </w:pPr>
      <w:r>
        <w:rPr>
          <w:sz w:val="28"/>
          <w:szCs w:val="24"/>
        </w:rPr>
        <w:t>Salmourão, 29 de Maio de 2024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_________________________________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Sonia Cristina Jacon Gabau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Prefeita Municipal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8"/>
        </w:rPr>
      </w:pPr>
      <w:r>
        <w:rPr/>
        <w:t>Deus seja Louvad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36" w:right="1134" w:gutter="34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7:15:00Z</dcterms:created>
  <dc:creator>Sergio A. De Simone</dc:creator>
  <dc:description/>
  <cp:keywords/>
  <dc:language>en-US</dc:language>
  <cp:lastModifiedBy>licitaçao</cp:lastModifiedBy>
  <cp:lastPrinted>2024-05-14T13:53:00Z</cp:lastPrinted>
  <dcterms:modified xsi:type="dcterms:W3CDTF">2024-05-29T17:10:00Z</dcterms:modified>
  <cp:revision>7</cp:revision>
  <dc:subject/>
  <dc:title> </dc:title>
</cp:coreProperties>
</file>