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FISIOTERAPEUT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º. Eduardo de Assis Prates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°. Gabriela de Sotti Sampai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08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40:00Z</dcterms:modified>
  <cp:revision>6</cp:revision>
  <dc:subject/>
  <dc:title> </dc:title>
</cp:coreProperties>
</file>