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53490" cy="1094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349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8930</wp:posOffset>
                </wp:positionH>
                <wp:positionV relativeFrom="paragraph">
                  <wp:posOffset>-477520</wp:posOffset>
                </wp:positionV>
                <wp:extent cx="4876800" cy="1477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0" cy="147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Old English;Bookman Old Style" w:hAnsi="Old English;Bookman Old Style" w:cs="Old English;Bookman Old Style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Old English;Bookman Old Style" w:ascii="Old English;Bookman Old Style" w:hAnsi="Old English;Bookman Old Style"/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Old English;Bookman Old Style" w:hAnsi="Old English;Bookman Old Style" w:cs="Old English;Bookman Old Style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Old English;Bookman Old Style" w:ascii="Old English;Bookman Old Style" w:hAnsi="Old English;Bookman Old Style"/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sz w:val="44"/>
                              </w:rPr>
                              <w:t>Prefeitura Municipal de Salmourão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Estado de São Paulo</w:t>
                            </w:r>
                          </w:p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  <w:t>Praça da Bandeira, 600 – CEP:- 17.720-000 – Tel:- (18)3557-119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pt;height:116.35pt;mso-wrap-distance-left:9.05pt;mso-wrap-distance-right:9.05pt;mso-wrap-distance-top:0pt;mso-wrap-distance-bottom:0pt;margin-top:-37.6pt;mso-position-vertical-relative:text;margin-left:-25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rFonts w:ascii="Old English;Bookman Old Style" w:hAnsi="Old English;Bookman Old Style" w:cs="Old English;Bookman Old Style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Old English;Bookman Old Style" w:ascii="Old English;Bookman Old Style" w:hAnsi="Old English;Bookman Old Style"/>
                          <w:b/>
                          <w:sz w:val="36"/>
                        </w:rPr>
                      </w:r>
                    </w:p>
                    <w:p>
                      <w:pPr>
                        <w:pStyle w:val="Heading1"/>
                        <w:rPr>
                          <w:rFonts w:ascii="Old English;Bookman Old Style" w:hAnsi="Old English;Bookman Old Style" w:cs="Old English;Bookman Old Style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Old English;Bookman Old Style" w:ascii="Old English;Bookman Old Style" w:hAnsi="Old English;Bookman Old Style"/>
                          <w:b/>
                          <w:sz w:val="3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sz w:val="44"/>
                        </w:rPr>
                        <w:t>Prefeitura Municipal de Salmourão</w:t>
                      </w:r>
                    </w:p>
                    <w:p>
                      <w:pPr>
                        <w:pStyle w:val="Heading2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Estado de São Paulo</w:t>
                      </w:r>
                    </w:p>
                    <w:p>
                      <w:pPr>
                        <w:pStyle w:val="Heading2"/>
                        <w:rPr>
                          <w:b w:val="false"/>
                          <w:b w:val="false"/>
                        </w:rPr>
                      </w:pPr>
                      <w:r>
                        <w:rPr/>
                        <w:t>Praça da Bandeira, 600 – CEP:- 17.720-000 – Tel:- (18)3557-119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ITAL DE CONVOCAÇÃO DE 29 DE MAIO DE 2024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  <w:szCs w:val="24"/>
        </w:rPr>
        <w:t>Sonia Cristina Jacon Gabau</w:t>
      </w:r>
      <w:r>
        <w:rPr>
          <w:sz w:val="28"/>
          <w:szCs w:val="24"/>
        </w:rPr>
        <w:t>, Prefeita do Município de Salmourão, Estado de São Paulo, no uso de suas atribuições legais,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ab/>
        <w:tab/>
        <w:tab/>
        <w:tab/>
        <w:tab/>
      </w:r>
      <w:r>
        <w:rPr>
          <w:b/>
          <w:sz w:val="28"/>
          <w:szCs w:val="24"/>
          <w:u w:val="single"/>
        </w:rPr>
        <w:t>C O N V O C A: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ab/>
        <w:tab/>
      </w:r>
    </w:p>
    <w:p>
      <w:pPr>
        <w:pStyle w:val="Normal"/>
        <w:jc w:val="both"/>
        <w:rPr/>
      </w:pPr>
      <w:r>
        <w:rPr>
          <w:sz w:val="28"/>
          <w:szCs w:val="24"/>
        </w:rPr>
        <w:tab/>
        <w:tab/>
        <w:tab/>
        <w:tab/>
        <w:tab/>
        <w:t xml:space="preserve">Os candidatos abaixo, aprovados no Concurso Público nº. 01/2023 realizado por este Município em 07 de Dezembro de 2023, para comparecer nesta Prefeitura Municipal </w:t>
      </w:r>
      <w:r>
        <w:rPr>
          <w:b/>
          <w:sz w:val="28"/>
          <w:szCs w:val="24"/>
        </w:rPr>
        <w:t>(Setor de Pessoal)</w:t>
      </w:r>
      <w:r>
        <w:rPr>
          <w:sz w:val="28"/>
          <w:szCs w:val="24"/>
        </w:rPr>
        <w:t xml:space="preserve"> das 09:00 ás 16:00 horas com início no dia 03 de Junho e término no dia 07 de Junho do corrente ano, com todos os seus documentos pessoais para a escolha de vagas, conforme sua classificação: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Cargo: ATENDENTE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1º. João Eder Cruz Correia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2°. Severino José da Silva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3°. Josimara Cardoso dos Santos Neves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4°. Gabriele Fernandes Albertoni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E para que no futuro ninguém possa alegar ignorância, expediu-se o presente Edital de Convocação, que será fixado e publicado na forma da lei. </w:t>
      </w:r>
    </w:p>
    <w:p>
      <w:pPr>
        <w:pStyle w:val="Normal"/>
        <w:ind w:left="354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354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354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3540" w:hanging="0"/>
        <w:jc w:val="right"/>
        <w:rPr/>
      </w:pPr>
      <w:r>
        <w:rPr>
          <w:sz w:val="28"/>
          <w:szCs w:val="24"/>
        </w:rPr>
        <w:t>Salmourão, 29 de Maio de 2024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_________________________________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Sonia Cristina Jacon Gabau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Prefeita Municipal</w:t>
      </w:r>
    </w:p>
    <w:p>
      <w:pPr>
        <w:pStyle w:val="Normal"/>
        <w:ind w:left="3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8"/>
        </w:rPr>
      </w:pPr>
      <w:r>
        <w:rPr/>
        <w:t>Deus seja Louvado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936" w:right="1134" w:gutter="34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">
    <w:altName w:val="Bookman Old Style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 Corsiva" w:hAnsi="Monotype Corsiva" w:cs="Monotype Corsiva"/>
      <w:i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sz w:val="12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6:56:00Z</dcterms:created>
  <dc:creator>Sergio A. De Simone</dc:creator>
  <dc:description/>
  <cp:keywords/>
  <dc:language>en-US</dc:language>
  <cp:lastModifiedBy>user</cp:lastModifiedBy>
  <cp:lastPrinted>2024-05-14T13:53:00Z</cp:lastPrinted>
  <dcterms:modified xsi:type="dcterms:W3CDTF">2024-05-29T16:42:00Z</dcterms:modified>
  <cp:revision>5</cp:revision>
  <dc:subject/>
  <dc:title> </dc:title>
</cp:coreProperties>
</file>